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12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П дата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02.07.2020 № номер виданий Інгульським районним у місті Миколаєві відділом реєстрації актів цивільного стану Південного міжрегіонального управління Міністерства юстиції (м. 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ти дитини, ПІП, померла 04.01.2022 (свідоцтво про смерть від 06.01.2022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 відділом державної реєстрації 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тимчасово влаштовано в сім’ю ПІ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,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5:00Z</dcterms:created>
  <dc:creator>Customer</dc:creator>
  <dc:description/>
  <cp:keywords/>
  <dc:language>en-US</dc:language>
  <cp:lastModifiedBy>user362b</cp:lastModifiedBy>
  <cp:lastPrinted>2022-01-12T11:49:00Z</cp:lastPrinted>
  <dcterms:modified xsi:type="dcterms:W3CDTF">2022-01-13T07:45:00Z</dcterms:modified>
  <cp:revision>2</cp:revision>
  <dc:subject/>
  <dc:title>L</dc:title>
</cp:coreProperties>
</file>