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5.01.2022 №1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Фарбатюку Андрію Дмитровичу кімнату №227, житловою площею 16,6 кв.м, в гуртожитку по вул. Чайковського, 40/2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Ювіці Олександру Яковичу кімнату №239, житловою площею 17,0 кв.м, в гуртожитку по вул. Театральній, 29А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Ротарю Павлу Петровичу кімнату №340, житловою площею 18,0 кв.м, в гуртожитку по вул. Театральній, 29А, на склад сім’ї із 3 осіб (він, дружина, дочка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Шмуратову Олександру Володимировичу кімнату №238, житловою площею 17,1 кв.м, в гуртожитку по вул. Театральній, 29А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Тодіці Руслану Сергійовичу кімнату №330, житловою площею 14,1 кв.м, в гуртожитку по вул. Театральній, 29А, на склад сім’ї із 1 осо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обліку та розподілу житла Миколаївської міської ради (Войтовичу) видати орд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Житлово-комунальній організації укласти договори найму житлових приміщ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100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заступника начальника відділу обліку та розподілу житла Миколаївської міської ради Тріщука А.В.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05.01.2022 №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их приміщен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      А. ТРІЩУК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7:00Z</dcterms:created>
  <dc:creator>user151b</dc:creator>
  <dc:description/>
  <cp:keywords/>
  <dc:language>en-US</dc:language>
  <cp:lastModifiedBy>user362b</cp:lastModifiedBy>
  <cp:lastPrinted>2021-02-04T09:16:00Z</cp:lastPrinted>
  <dcterms:modified xsi:type="dcterms:W3CDTF">2022-01-11T14:17:00Z</dcterms:modified>
  <cp:revision>2</cp:revision>
  <dc:subject/>
  <dc:title>v-ju-690</dc:title>
</cp:coreProperties>
</file>