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ju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100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лових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міщень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громадян і надані документи щодо зміни договору найму житлового приміще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окол засідання  громадської комісії з житлових питань при виконкомі Миколаївської міської ради від 05.01.2022 №1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ст.103, 106 Житлового кодексу Української РСР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40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мінити договір найму житлового приміщення внаслідок визнання наймачем іншого члена сім’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пр. Центральний, 24, кв. 63 із 2 кімнат житловою площею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uk-UA"/>
        </w:rPr>
        <w:t>1,9 кв.м, у зв’язку зі смертю, із Михайлової Антоніни Єлисеївни на Сичову Ірину Матвії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вул. Нікольська, 67, кв. 25 із 2 кімнат житловою площею 26,4 кв.м, у зв’язку зі смертю, із Сязіної Людмили Григорівни на Сязіну Олександру Івані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вул. Електронна, 61, кв. 7 із 3 кімнат житловою площею 40,7 кв.м, у зв’язку зі смертю, з Моклюка Володимира Михайловича на Моклюк Ларису Павлі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вул. Райдужна, 34, кім. 86-87 житловою площею 12,5 кв.м та        11,9 кв.м, за згодою сторін, з Кияшка Анатолія Григоровича на Кияшко Людмилу Василі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вул. Озерна, 15, кв. 2 із 1 кімнати житловою площею 18,9 кв.м, за згодою сторін, з Деміди Артема Володимировича на Деміду Марію Андрії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пр. Центральний, 155, кв. 66 із 2 кімнат житловою площею 25,2 кв.м, у зв’язку зі смертю, із Руденок Ніни Василівни на Толмачову Таїсію Олександрівн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лово-комунальним організаці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ити договори найму житлових приміщ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першого заступника міського голови  Лукова В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 голова                                                                               О. СЄН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en-US"/>
        </w:rPr>
        <w:t>j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>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о проекту рішення виконавчого комітету Миколаївської міської ради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итлових приміщень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уб’єк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дання проекту рішення виконавчого комітету Миколаївської міської ради «Про зміну договорів найму житлових приміщень» - відділ обліку та розподілу житла  ММР, в особі заступника начальника відділу       А. Тріщука, телефон 37-00-5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озробн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екту рішення – головний спеціаліст відділу обліку та розподілу житла Мінська Ірина Миколаївна, телефон 37-01-52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міну договорів найму житлових приміщень» розроблено з метою реалізації права громадян на визнання їх наймачами за раніше укладеними договорами найму жилого приміщення замість  попереднього наймача у випадках встановлених законодав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міну договорів найму житлових приміщень» підготовлено відповідно до ст.ст.103, 106 Житлового кодексу Української РСР, ст.40 Закону України «Про місцеве самоврядування в Україні» та за рекомендаціями громадської комісії з житлових питань при виконкомі Миколаївської міської ради від 05.01.2022 №1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ступник начальника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розподілу житла ММР                                                                      А. ТРІЩУК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рина Мінська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7-01-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17:00Z</dcterms:created>
  <dc:creator>user151</dc:creator>
  <dc:description/>
  <cp:keywords/>
  <dc:language>en-US</dc:language>
  <cp:lastModifiedBy>user362b</cp:lastModifiedBy>
  <cp:lastPrinted>2021-12-08T10:08:00Z</cp:lastPrinted>
  <dcterms:modified xsi:type="dcterms:W3CDTF">2022-01-11T14:17:00Z</dcterms:modified>
  <cp:revision>2</cp:revision>
  <dc:subject/>
  <dc:title/>
</cp:coreProperties>
</file>