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997 урі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 громадян, </w:t>
      </w:r>
      <w:r>
        <w:rPr>
          <w:sz w:val="28"/>
          <w:szCs w:val="28"/>
          <w:lang w:val="uk-UA"/>
        </w:rPr>
        <w:t xml:space="preserve">служби  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х дітей адміністрації Корабе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району </w:t>
      </w:r>
      <w:r>
        <w:rPr>
          <w:color w:val="000000"/>
          <w:sz w:val="28"/>
          <w:szCs w:val="28"/>
          <w:lang w:val="uk-UA"/>
        </w:rPr>
        <w:t>Миколаївської міської ради що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тя на квартирний облік, внесення зм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доповнень до облікових справ, знятт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и громадян,  служби у справах дітей адміністрації Корабельного району Миколаївської міської ради, документи щодо взяття на квартирний облік,  перебування на ньому,  зняття з квартирного обліку, витяг з протоколу засідання громадської комісії з житлових питань при виконкомі Миколаївської міської ради від 05.01.2022 № 1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ч.2 ст.96 Закону України «Про Національну поліцію»,  ст. с</w:t>
      </w:r>
      <w:r>
        <w:rPr>
          <w:color w:val="000000"/>
          <w:sz w:val="28"/>
          <w:szCs w:val="28"/>
          <w:lang w:val="uk-UA"/>
        </w:rPr>
        <w:t>т. 34, 39, 46  Житлового кодексу Української РСР, п.п. 8, 13, 15, 21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зяти   на   квартирний  облік  до   загальної   черги   на   отрим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ітей,   позбавлених батьківського  піклування,  відповідно  до  ч.2  ст.39  Житлового     кодексу Української   РСР,  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Леся Володимира Анатолійовича, ХХХ р.н.,  згідно із заявою  служби  у справах дітей адміністрації Корабельного району Миколаївської міської ради від 06.12.2021 № 5309647/05.05.02-21/21-2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Шангар Анжелу Олексіївну, ХХХ р.н.,  згідно із заявою  служби  у справах дітей адміністрації Корабельного району Миколаївської міської ради від 22.12.2021 № 56447/05.05.02-21/21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 xml:space="preserve">Затвердити рішення </w:t>
      </w:r>
      <w:r>
        <w:rPr>
          <w:color w:val="000000"/>
          <w:sz w:val="27"/>
          <w:szCs w:val="27"/>
          <w:lang w:val="uk-UA"/>
        </w:rPr>
        <w:t xml:space="preserve">підприємств, установ, організацій </w:t>
      </w:r>
      <w:r>
        <w:rPr>
          <w:sz w:val="27"/>
          <w:szCs w:val="27"/>
          <w:lang w:val="uk-UA"/>
        </w:rPr>
        <w:t>щодо взяття на   квартирний   облік,   на   підставі  ч.1  ст.39 Житлового кодексу Української РСР,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е управління Національної поліції в Миколаївській області: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тяги з протоколу   засідання житлової  комісії ГУНП в Миколаївській області від 09.12.2021 № 8 (ХХХ., ХХХ.).</w:t>
      </w:r>
    </w:p>
    <w:p>
      <w:pPr>
        <w:pStyle w:val="Normal"/>
        <w:widowControl w:val="false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Козакова Родіона Володимировича, включити до складу сім’ї сина– Козакова Ростислава Родіоновича,  ХХХ р.н., згідно  із  заявою  від  10.12.2021,  копією свідоцтва про народження, </w:t>
      </w:r>
      <w:r>
        <w:rPr>
          <w:sz w:val="28"/>
          <w:szCs w:val="28"/>
          <w:lang w:val="uk-UA"/>
        </w:rPr>
        <w:t>склад сім'ї  вважати з 3                  осіб (він, дружина,  син)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Земби (Лисенко) Катерини Анатоліївни, включити до складу  сім’ї на отримання житла сина – Лисенка Артема Євгеновича, ХХХ р.н., згідно  із  заявою   від  21.12.2021,  копією  свідоцтва  про народження,</w:t>
      </w:r>
      <w:r>
        <w:rPr>
          <w:sz w:val="28"/>
          <w:szCs w:val="28"/>
          <w:lang w:val="uk-UA"/>
        </w:rPr>
        <w:t xml:space="preserve">  склад   сім'ї  вважати з 2 осіб (вона, син), одночасно включити до списку громадян, які користуються правом позачергового отримання жилих приміщень, на підставі абз.6 ч.1, ч.6 ст.46 Житлового кодексу Української РСР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Відмовити службі у справах дітей адміністрації Корабельного району Миколаївської  міської  ради  у  взятті  на  квартирний  облік, у зв’язку з відсутністю підстав, зазначених у ст. 34 Житлового     кодексу Української   РСР,  ч.1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13 Правил обліку громадян, п.1 постанови № 4 виконкому Миколаївської обласної ради народних депутатів та президії обласної ради профспілок від 23.01.199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Плетньової Руслани   Русланівни, ХХХ р.н.,   дитини-сир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Сафонової Дар’ї Русланівни, ХХХ р.н., дитини, позбавленої батьківського пікл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Жарського Ярослава Михайловича складом сім’ї з 3 осіб (він, дружина, син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Коваленко Ніну Василівну у зв’язку зі смертю та одночасно виключити із списку громадян, які користуються правом позачергового отримання жилих приміщ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лощанського  Антона Сергійовича, на підставі пп.1 п.26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- Велієва  Дінара Зеврійївна, вул. ХХХ, склад   сім'ї - 1 особа,  заява від 13.12.2021, на підставі </w:t>
      </w:r>
      <w:r>
        <w:rPr>
          <w:sz w:val="28"/>
          <w:szCs w:val="28"/>
          <w:lang w:val="uk-UA"/>
        </w:rPr>
        <w:t>абз.4 п.8, пп.8 п.13 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- Гуцманюк Сергій Олександрович, вул. ХХХ, склад   сім'ї - 1 особа,  заява від 13.12.2021, на підставі </w:t>
      </w:r>
      <w:r>
        <w:rPr>
          <w:sz w:val="28"/>
          <w:szCs w:val="28"/>
          <w:lang w:val="uk-UA"/>
        </w:rPr>
        <w:t>абз.4 п.8, пп.8 п.13 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Альошин Олександр Володимирович,  вул. ХХХ, склад   сім'ї - 2 особи (він, дружина),  заява від 14.12.2021, на підставі пп.1</w:t>
      </w:r>
      <w:r>
        <w:rPr>
          <w:sz w:val="28"/>
          <w:szCs w:val="28"/>
          <w:lang w:val="uk-UA"/>
        </w:rPr>
        <w:t xml:space="preserve">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 Іванов Сергій Вадимович, ХХХ,  склад   сім'ї – 1 особа, заява від 22.12.2021, на підставі  </w:t>
      </w:r>
      <w:r>
        <w:rPr>
          <w:sz w:val="28"/>
          <w:szCs w:val="28"/>
          <w:lang w:val="uk-UA"/>
        </w:rPr>
        <w:t xml:space="preserve">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Коваленко Геннадій Анатолійович, пров. ХХХ,   склад   сім'ї – 4 особи (він, дружина, дочка, син),  заява від 24.12.2021, на підставі  </w:t>
      </w:r>
      <w:r>
        <w:rPr>
          <w:sz w:val="28"/>
          <w:szCs w:val="28"/>
          <w:lang w:val="uk-UA"/>
        </w:rPr>
        <w:t xml:space="preserve">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Лебедєв Максим Андрійович, вул.ХХХ,   склад   сім'ї – 4 особи (він, дружина, дочка, син),  заява від 24.12.2021, на підставі  </w:t>
      </w:r>
      <w:r>
        <w:rPr>
          <w:sz w:val="28"/>
          <w:szCs w:val="28"/>
          <w:lang w:val="uk-UA"/>
        </w:rPr>
        <w:t xml:space="preserve">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А. ТРІЩ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елієва  Дінара Зеврійївна, склад   сім'ї - 1 особа,  заява від 13.12.2021, на підставі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Гуцманюк Сергій Олександрович,  склад   сім'ї - 1 особа,  заява від 13.12.2021, на підставі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 Альошин Олександр Володимирович,  склад   сім'ї - 2 особи (він, дружина),  заява від 14.12.2021, на підставі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Коваленко Геннадій Анатолійович, склад   сім'ї – 4 особи (він, дружина, дочка, син),  заява від 24.12.2021, на підставі 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Лебедєв Максим Андрійович,   склад   сім'ї – 4 особи (він, дружина, дочка, син),  заява від 24.12.2021, на підставі ч.2 ст. 96 Закону України «Про Національну поліцію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А. ТРІЩ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97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и  у справах дітей адміністрації Корабельного району </w:t>
      </w:r>
      <w:r>
        <w:rPr>
          <w:color w:val="000000"/>
          <w:sz w:val="28"/>
          <w:szCs w:val="28"/>
          <w:lang w:val="uk-UA"/>
        </w:rPr>
        <w:t xml:space="preserve">Миколаївської міської ради щодо взяття на квартирний облік, внесення змін та доповнень до облікових справ, зняття з квартирного обліку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розгляд заяв громадян,  </w:t>
      </w:r>
      <w:r>
        <w:rPr>
          <w:sz w:val="28"/>
          <w:szCs w:val="28"/>
          <w:lang w:val="uk-UA"/>
        </w:rPr>
        <w:t xml:space="preserve">служби  у справах дітей адміністрації Корабельного району </w:t>
      </w:r>
      <w:r>
        <w:rPr>
          <w:color w:val="000000"/>
          <w:sz w:val="28"/>
          <w:szCs w:val="28"/>
          <w:lang w:val="uk-UA"/>
        </w:rPr>
        <w:t xml:space="preserve">Миколаївської міської ради щодо взяття на квартирний облік, внесення змін та доповнень до облікових справ, зняття з квартирного обліку» </w:t>
      </w:r>
      <w:r>
        <w:rPr>
          <w:color w:val="000000"/>
          <w:sz w:val="26"/>
          <w:szCs w:val="26"/>
          <w:lang w:val="uk-UA"/>
        </w:rPr>
        <w:t>- відділ обліку та розподілу житла ММР, в особі начальника відділу Войтовича  С.А., телефон 370152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з метою взяття мешканців міста, дітей, позбавлених батьківського піклування, внутрішньо переміщених осіб з числа учасників бойових дій, які захищали на облік потребуючих поліпшення житлових умов,   відмови службі у справах дітей адміністрації Корабельного району Миколаївської міської ради у взятті на квартирний облік дитини-сироти та дитини, позбавленої батьківського піклування у зв’язку з наявністю житла достатнього за розміром у користуванні, внесення змін та доповнень до облікових справ осіб, які перебувають на квартирному обліку, зняття з квартирного обліку з різних причин (забезпеченість житловою площею, по смерті).  Зазначений проєкт рішення розроблено з урахуванням пропозицій громадської комісії з житлових питань при виконкомі Миколаївської міської рад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підготовлено відповідно до </w:t>
      </w:r>
      <w:r>
        <w:rPr>
          <w:color w:val="000000"/>
          <w:sz w:val="28"/>
          <w:szCs w:val="28"/>
          <w:lang w:val="uk-UA"/>
        </w:rPr>
        <w:t xml:space="preserve">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ч.2 ст.96 Закону України «Про Національну поліцію»,  ст. с</w:t>
      </w:r>
      <w:r>
        <w:rPr>
          <w:color w:val="000000"/>
          <w:sz w:val="28"/>
          <w:szCs w:val="28"/>
          <w:lang w:val="uk-UA"/>
        </w:rPr>
        <w:t>т. 34, 39, 46  Житлового кодексу Української РСР, п.п. 8, 13, 15, 21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пп.2 п.«а» ст.30 Закону України «Про місцеве самоврядування в Україні»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Заступник начальника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       А. ТРІЩУК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8:00Z</dcterms:created>
  <dc:creator>user159</dc:creator>
  <dc:description/>
  <cp:keywords/>
  <dc:language>en-US</dc:language>
  <cp:lastModifiedBy>user362b</cp:lastModifiedBy>
  <cp:lastPrinted>2021-12-30T13:32:00Z</cp:lastPrinted>
  <dcterms:modified xsi:type="dcterms:W3CDTF">2022-01-11T14:18:00Z</dcterms:modified>
  <cp:revision>2</cp:revision>
  <dc:subject/>
  <dc:title>v-ju-109</dc:title>
</cp:coreProperties>
</file>