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)-016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дитиною щопонеділка, щосереди та щосуботи з 13:00 до 14:00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2-01-20T12:45:00Z</dcterms:modified>
  <cp:revision>2</cp:revision>
  <dc:subject/>
  <dc:title>i-zv-no-67</dc:title>
</cp:coreProperties>
</file>