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0"/>
          <w:szCs w:val="20"/>
        </w:rPr>
        <w:t>v-sd(za)-017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 від обов’язків опікуна  над дитиною, ПІБ,(дата) р.н. та визнання  рішення виконкому Миколаївської міської ради від  (дата) №  «Про встановлення опіки над дитиною, ПІБ,(дата) р.н.» таким, що  втратило  чинність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 від обов’язків опікуна  над дитиною, ПІБ,(дата) р.н. та визнання  рішення виконкому Миколаївської міської ради від  (дата) №  «Про встановлення опіки над дитиною, ПІБ,(дата)р.н.» таким, що  втратило  чинність, 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опікун  дитини, ПІБ,  подала заяву про  звільнення  її  від  обов’язків  опікун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 з  інтересів  дитини, н</w:t>
      </w:r>
      <w:r>
        <w:rPr>
          <w:color w:val="000000"/>
          <w:szCs w:val="28"/>
          <w:lang w:val="uk-UA"/>
        </w:rPr>
        <w:t>а  підставі ст. 251 Сімейного  кодексу України, ст. 75 Цивільного 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 провадження  органами  опіки та піклування діяльності, пов’язаної  із  захистом  прав  дитини, затвердженого  постановою  Кабінету Міністрів  України  від 24.09.2008 №  866 “Питання діяльності органів опіки  та  піклування, пов’язаної  із  захистом  прав 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 міської 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опікуна над дитиною, ПІБ,(дата) 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 «Про встановлення опіки над дитиною, ПІБ,(дата) р.н.»  визнати  таким, щ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втратил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чинність.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справах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ітей</w:t>
      </w:r>
      <w:r>
        <w:rPr>
          <w:szCs w:val="28"/>
        </w:rPr>
        <w:t xml:space="preserve"> </w:t>
      </w:r>
      <w:r>
        <w:rPr>
          <w:szCs w:val="28"/>
          <w:lang w:val="uk-UA"/>
        </w:rPr>
        <w:t>адміністрації Заводського району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і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8:00Z</dcterms:created>
  <dc:creator>Admin</dc:creator>
  <dc:description/>
  <cp:keywords/>
  <dc:language>en-US</dc:language>
  <cp:lastModifiedBy>user362b</cp:lastModifiedBy>
  <cp:lastPrinted>2021-09-03T11:01:00Z</cp:lastPrinted>
  <dcterms:modified xsi:type="dcterms:W3CDTF">2022-01-20T12:48:00Z</dcterms:modified>
  <cp:revision>2</cp:revision>
  <dc:subject/>
  <dc:title>i-zv-no-</dc:title>
</cp:coreProperties>
</file>