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sz-0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84" w:hanging="0"/>
        <w:jc w:val="both"/>
        <w:rPr>
          <w:sz w:val="28"/>
          <w:szCs w:val="28"/>
          <w:lang w:val="uk-UA"/>
        </w:rPr>
      </w:pPr>
      <w:r>
        <w:rPr>
          <w:sz w:val="28"/>
          <w:szCs w:val="28"/>
          <w:lang w:val="uk-UA"/>
        </w:rPr>
        <w:t>Про надання дозволу (                    ) на укладення договору купівлі-продажу нерухомого майна від імені недієздатної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заяву та документи, надані гр. (                            ), який є опікуном недієздатної (                                 ), (           ) р.н., про надання дозволу на укладення договору купівлі-продажу будинку (   ) по вулиці (                  )у    м. (               ) від імені недієздатної, керуючись п. 3 ч. 1 ст. 71 Цивільного кодексу України, п. 1.7 Правил опіки та піклування, затверджених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 34/166/131/88, протоколу засідання опікунської ради при виконавчому комітеті Миколаївської міської ради № 7 від 20.12.2021,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дозвіл опікуну, (                                ), продати від імені недієздатної (                            ), ) р.н., будинок (   ) по вулиці (                   ) у       м. (                     ).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Зобов’язати опікуна, (                              ), після укладення договору купівлі-продажу від імені недієздатної (                             ), (           ) р.н., будинку (   ) по вулиці (                     ) у м. (                   ), у тримісячний термін письмово повідомити про це опікунську раду при виконавчому комітеті Миколаївської міської ради з наданням копії договору купівлі-продажу вищезазначеного майн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обов’язати опікуна, (                       ), кошти від продажу нерухомого майна використати на потреби недієздатної, та кожні три місяці надавати до опікунської ради при виконавчому комітеті Миколаївської міської ради копії відповідних документів, що підтверджують цільове використання кош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 xml:space="preserve">                     </w:t>
        <w:tab/>
        <w:t xml:space="preserve">                                                  О. СЄНКЕВИЧ</w:t>
      </w:r>
    </w:p>
    <w:p>
      <w:pPr>
        <w:pStyle w:val="Style20"/>
        <w:spacing w:before="0" w:after="0"/>
        <w:rPr>
          <w:color w:val="000000"/>
          <w:sz w:val="22"/>
          <w:szCs w:val="22"/>
          <w:lang w:val="uk-UA"/>
        </w:rPr>
      </w:pPr>
      <w:r>
        <w:rPr>
          <w:color w:val="000000"/>
          <w:sz w:val="22"/>
          <w:szCs w:val="22"/>
          <w:lang w:val="uk-UA"/>
        </w:rPr>
        <w:t xml:space="preserve"> </w:t>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lang w:val="uk-UA"/>
    </w:rPr>
  </w:style>
  <w:style w:type="character" w:styleId="Style16">
    <w:name w:val="Основной текст с отступом Знак"/>
    <w:qFormat/>
    <w:rPr>
      <w:rFonts w:eastAsia="Times New Roman"/>
      <w:lang w:val="uk-UA"/>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XP</dc:creator>
  <dc:description/>
  <cp:keywords/>
  <dc:language>en-US</dc:language>
  <cp:lastModifiedBy>user362b</cp:lastModifiedBy>
  <cp:lastPrinted>2022-01-05T11:39:00Z</cp:lastPrinted>
  <dcterms:modified xsi:type="dcterms:W3CDTF">2022-01-12T07:58:00Z</dcterms:modified>
  <cp:revision>2</cp:revision>
  <dc:subject/>
  <dc:title>Про дозвіл гр</dc:title>
</cp:coreProperties>
</file>