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виконкому Миколаївської міської ради від 10.04.2015 № 272 «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’язку з кадровими змінами, керуючись ст. 40, ч. 1 ст. 52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Внести зміни до п. 2 рішення виконкому Миколаївської міської ради від 10.04.2015 № 272 «Про затвердження Положення про опікунську раду при виконавчому комітеті Миколаївської міської ради та її складу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вивести зі складу опікун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Полікарпову Наталію Сергіївну, головного спеціаліста юридичного відділу департаменту праці та соціального захисту населення Миколаївської міської рад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Септу Крістіну Ігорівну, начальника юридичного відділу департаменту праці та соціального захисту населення Миколаївської міської рад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ввести до складу опікун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Старченко Наталію Сергіївну, головного спеціаліста юридичного відділу департаменту праці та соціального захисту населення Миколаївської міської ради (секретаря опікунської рад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Бондаренка Сергія Миколайовича, директора міського територіального центру соціального обслуговування (надання соціальних послуг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Звягінцеву Анастасію Володимирівну, голову громадської організації «Рух «Чисті серця» (за узгодженням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Смірнову Тетяну Іванівну, головного спеціаліста юридичного відділу департаменту праці та соціального захисту населення Миколаївської міської рад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69</w:t>
      </w:r>
    </w:p>
    <w:p>
      <w:pPr>
        <w:pStyle w:val="Normal"/>
        <w:overflowPunct w:val="false"/>
        <w:autoSpaceDE w:val="false"/>
        <w:ind w:left="-426" w:firstLine="426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-426" w:firstLine="426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overflowPunct w:val="false"/>
        <w:autoSpaceDE w:val="false"/>
        <w:ind w:right="-14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overflowPunct w:val="false"/>
        <w:autoSpaceDE w:val="false"/>
        <w:ind w:right="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 виконкому Миколаївської міської ради  від 10.04.2015 № 272 «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overflowPunct w:val="false"/>
        <w:autoSpaceDE w:val="false"/>
        <w:ind w:right="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б’єктом подання проєкту рішення виконкому Миколаївської міської ради «Про внесення змін до рішення виконкому Миколаївської міської ради від 10.04.2015 №272 « Про затвердження Положення про опікунську раду при виконавчому комітеті Миколаївської міської ради та її складу» є департамент праці та соціального захисту населення Миколаївської міської ради в особі директора департаменту – С.ВАСИЛЕНКА, тел. 37-68-08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ом проєкту рішення виконкому Миколаївської міської ради від 10.04.2015 №272 « Про затвердження Положення про опікунську раду при виконавчому комітеті Миколаївської міської ради та її складу» є головний спеціаліст юридичного відділу департаменту праці та соціального захисту населення Миколаївської міської ради – Н.ПОЛІКАРПОВА, 67-63-95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ис рішення – зміна складу опікунської ради при виконавчому комітеті Миколаївської міської ради у зв’язку із кадровими змінам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е підґрунтя - ст.40, ч.1.ст.52, ч.6 ст.59 Закону України « Про місцеве самоврядування в Україні»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обхідність – забезпечення роботи опікунської ради при виконавчому комітеті Миколаїв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ректор департаменту                                                                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СИ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кар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763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несення змін до рішення виконкому Миколаївської міської ради від 10.04.20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2 «Про затвердження положення про опікунську раду при виконавчому комітеті</w:t>
      </w:r>
    </w:p>
    <w:p>
      <w:pPr>
        <w:pStyle w:val="Normal"/>
        <w:jc w:val="center"/>
        <w:rPr/>
      </w:pPr>
      <w:r>
        <w:rPr/>
        <w:t>Миколаївської міської ради та її складу»</w:t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245"/>
        <w:gridCol w:w="1842"/>
        <w:gridCol w:w="5812"/>
      </w:tblGrid>
      <w:tr>
        <w:trPr>
          <w:trHeight w:val="379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на редакці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редакція:</w:t>
            </w:r>
          </w:p>
        </w:tc>
      </w:tr>
      <w:tr>
        <w:trPr>
          <w:trHeight w:val="80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Анатол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Анатол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</w:p>
        </w:tc>
      </w:tr>
      <w:tr>
        <w:trPr>
          <w:trHeight w:val="856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опікун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опікун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директор департаменту праці та соціального захисту населення Миколаївської міської ради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Серг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иректор департаменту праці та соціального захисту населення Миколаївської міської  ради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</w:tr>
      <w:tr>
        <w:trPr>
          <w:trHeight w:val="114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арпова Наталія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юридичного відділу департаменту праці та 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юридичного відділу департаменту праці та 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ерг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99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ягінцева Анастас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олова громадської організації «Рух»Чисті Серця»</w:t>
            </w:r>
          </w:p>
        </w:tc>
      </w:tr>
      <w:tr>
        <w:trPr>
          <w:trHeight w:val="13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ина Любов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голова Миколаївської організації  інвалідів війни, Збройних Сил та учасників бойових дій (за узгодженням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ин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голова Миколаївської організації інвалідів війни, Збройних Сил та учасників бойових дій (за узгодженням)</w:t>
            </w:r>
          </w:p>
        </w:tc>
      </w:tr>
      <w:tr>
        <w:trPr>
          <w:trHeight w:val="97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Саліх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кар-психіатр Миколаївської психіатричної лікарні № 1 (за узгодженн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Саліх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лікар-психіатр Миколаївської психіатричної лікарні № 1 (за узгодженням)</w:t>
            </w:r>
          </w:p>
        </w:tc>
      </w:tr>
      <w:tr>
        <w:trPr>
          <w:trHeight w:val="157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відувач сектору по роботі з особами з 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завідувач сектору по роботі з особами з 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уш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чальник управління пенсійного забезпече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уш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чальник управління пенсійного забезпече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по роботі з особами з 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по роботі з особами з 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ан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- 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ан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143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127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тіна І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чальник юридичного відділ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ірнова Тетяна Іван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  головний спеціаліст юридичного відділу департаменту праці та соціального захисту населення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В.о. директора департаменту  </w:t>
      </w:r>
      <w:r>
        <w:rPr/>
        <w:t xml:space="preserve">      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            </w:t>
      </w:r>
      <w:r>
        <w:rPr>
          <w:lang w:val="uk-UA"/>
        </w:rPr>
        <w:t xml:space="preserve">                  </w:t>
      </w:r>
      <w:r>
        <w:rPr/>
        <w:t xml:space="preserve">               </w:t>
      </w:r>
      <w:r>
        <w:rPr>
          <w:lang w:val="uk-UA"/>
        </w:rPr>
        <w:t xml:space="preserve">Н.КІРЛАН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4"/>
      <w:type w:val="nextPage"/>
      <w:pgSz w:orient="landscape" w:w="15840" w:h="12240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>User_20</dc:creator>
  <dc:description/>
  <cp:keywords/>
  <dc:language>en-US</dc:language>
  <cp:lastModifiedBy>user362b</cp:lastModifiedBy>
  <cp:lastPrinted>2022-01-25T10:39:00Z</cp:lastPrinted>
  <dcterms:modified xsi:type="dcterms:W3CDTF">2022-01-25T09:16:00Z</dcterms:modified>
  <cp:revision>2</cp:revision>
  <dc:subject/>
  <dc:title>                                                </dc:title>
</cp:coreProperties>
</file>