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v-vc-</w:t>
      </w:r>
      <w:r>
        <w:rPr>
          <w:sz w:val="20"/>
          <w:szCs w:val="20"/>
          <w:lang w:val="ru-RU"/>
        </w:rPr>
        <w:t>1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14" w:hanging="0"/>
        <w:jc w:val="both"/>
        <w:rPr/>
      </w:pPr>
      <w:r>
        <w:rPr>
          <w:sz w:val="28"/>
          <w:szCs w:val="28"/>
        </w:rPr>
        <w:t>Про встановлення ТОВ “НИКТЕПЛОІНВ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” тарифу на теплову енергі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Розглянувши звернення керівника ТОВ “НИКТЕПЛОІНВЕС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”, відповідно до положень ст. 20 Закону України “Про теплопостачання”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становити ТОВ “НИКТЕПЛОІНВЕСТ”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ЄДРПОУ 44483790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тариф на теплову енергію в розмірі 2520,64 грн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изнати таким, що втратило чинність, рішення виконавчого комітету Миколаївської міської ради від 28.10.2020 № 1029 “Про встановлення ТОВ “НИКТЕПЛОІНВЕСТ” тарифу на теплову енергію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ТОВ “НИКТЕПЛОІНВЕСТ” (Ягодіну) повідомити споживача про встановлення тари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Лазарєв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О. СЄНКЕВИЧ</w:t>
      </w:r>
      <w:r>
        <w:br w:type="page"/>
      </w:r>
    </w:p>
    <w:p>
      <w:pPr>
        <w:pStyle w:val="TextBody"/>
        <w:ind w:right="282" w:hanging="0"/>
        <w:rPr/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vc</w:t>
      </w:r>
      <w:r>
        <w:rPr>
          <w:lang w:val="ru-RU"/>
        </w:rPr>
        <w:t>-123</w:t>
      </w:r>
    </w:p>
    <w:p>
      <w:pPr>
        <w:pStyle w:val="TextBody"/>
        <w:ind w:right="282" w:hanging="0"/>
        <w:jc w:val="center"/>
        <w:rPr/>
      </w:pPr>
      <w:r>
        <w:rPr>
          <w:b/>
          <w:sz w:val="28"/>
          <w:szCs w:val="28"/>
        </w:rPr>
        <w:t>Пояснювальна записк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кому міської ради 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Про встановлення  ТОВ «НІКТЕПЛОІНВЕСТ» тарифу на теплову енергію»</w:t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б’єктом  подання вказаного проекту рішення є департамент енергетики, енергозбереження та запровадження інноваційних технологій Миколаївської міської ради в особі  заступника директора-начальника відділу забезпечення діяльності  департаменту енергетики, енергозбереження та запровадження інноваційних технологій Миколаївської міської ради В Алєксєєва (37-10-70).</w:t>
      </w:r>
    </w:p>
    <w:p>
      <w:pPr>
        <w:pStyle w:val="TextBody"/>
        <w:ind w:right="-143" w:firstLine="720"/>
        <w:jc w:val="both"/>
        <w:rPr/>
      </w:pPr>
      <w:r>
        <w:rPr>
          <w:sz w:val="28"/>
          <w:szCs w:val="28"/>
        </w:rPr>
        <w:t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              (т. 36-10-95)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ст. 4 Закону України «Про житлово-комунальні послуги»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4. Прийняття рішення обумовлено необхідністю встановлення для </w:t>
      </w:r>
      <w:r>
        <w:rPr>
          <w:sz w:val="28"/>
        </w:rPr>
        <w:t xml:space="preserve">ТОВ «НИКТЕПЛОІНВЕСТ» </w:t>
      </w:r>
      <w:r>
        <w:rPr>
          <w:sz w:val="28"/>
          <w:szCs w:val="28"/>
        </w:rPr>
        <w:t xml:space="preserve">тарифів на теплову енергію вироблену з використанням комбінованих джерел енергії пелета, для потреб військового містечка  № 62, що розташована за адресою вул. Леваневців, 25.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арифи сформовано відповідно до положень частини четвертої та п’ятої ст..20 Закону України «Про теплопостачання» на рівні 90% від встановленого Держенергоєфективністтю по Миколаєвський області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рівнянні із діючими тарифами по цій котельні вартість послуг зростає  з 1779,86  грн./Гкал 2520,64 грн./Гкал, тоб то на 42%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ind w:right="282" w:hanging="0"/>
        <w:rPr>
          <w:szCs w:val="28"/>
        </w:rPr>
      </w:pPr>
      <w:r>
        <w:rPr>
          <w:szCs w:val="28"/>
        </w:rPr>
        <w:tab/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цін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нової політики управління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витку споживчого рин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у економічного </w:t>
      </w:r>
    </w:p>
    <w:p>
      <w:pPr>
        <w:pStyle w:val="Normal"/>
        <w:rPr/>
      </w:pPr>
      <w:r>
        <w:rPr>
          <w:sz w:val="28"/>
          <w:szCs w:val="28"/>
        </w:rPr>
        <w:t>розвитку ММР                                                                   Олена БОЛИЧЕ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ru-RU"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  <w:szCs w:val="20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3:00Z</dcterms:created>
  <dc:creator>Елена Болычевская</dc:creator>
  <dc:description/>
  <cp:keywords/>
  <dc:language>en-US</dc:language>
  <cp:lastModifiedBy>user362b</cp:lastModifiedBy>
  <cp:lastPrinted>2021-12-30T11:49:00Z</cp:lastPrinted>
  <dcterms:modified xsi:type="dcterms:W3CDTF">2022-01-05T07:23:00Z</dcterms:modified>
  <cp:revision>2</cp:revision>
  <dc:subject/>
  <dc:title/>
</cp:coreProperties>
</file>