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092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 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 _______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(П.І.П), позбавлена батьківських прав відносно доньки (рішення Центрального районного суду м. Миколаєва від ________ року по справі № _______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______               № ________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 неповнолітня (П.І.П), _______р.н., виховується  у комунальному закладі «Миколаївська спеціальна школа №3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              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), 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9:00Z</dcterms:created>
  <dc:creator>Admin</dc:creator>
  <dc:description/>
  <cp:keywords/>
  <dc:language>en-US</dc:language>
  <cp:lastModifiedBy>user362b</cp:lastModifiedBy>
  <cp:lastPrinted>2021-05-07T09:37:00Z</cp:lastPrinted>
  <dcterms:modified xsi:type="dcterms:W3CDTF">2021-05-19T12:49:00Z</dcterms:modified>
  <cp:revision>2</cp:revision>
  <dc:subject/>
  <dc:title>v-ca-005-sld-5</dc:title>
</cp:coreProperties>
</file>