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ca-093-sld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(П.І.П), 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(П.І.П), _____ р.н.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и дитини, (П.І.П), позбавлена батьківських прав відносно доньки (рішення Центрального районного суду м. Миколаєва від _____ року по справі №  ________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______               № _________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неповнолітня (П.І.П), _____р.н., виховується у комунальному закладі «Миколаївська спеціальна школа №3»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                     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                  (П.І.П), _____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8:00Z</dcterms:created>
  <dc:creator>Admin</dc:creator>
  <dc:description/>
  <cp:keywords/>
  <dc:language>en-US</dc:language>
  <cp:lastModifiedBy>user362b</cp:lastModifiedBy>
  <cp:lastPrinted>2021-04-26T14:24:00Z</cp:lastPrinted>
  <dcterms:modified xsi:type="dcterms:W3CDTF">2021-05-19T12:48:00Z</dcterms:modified>
  <cp:revision>2</cp:revision>
  <dc:subject/>
  <dc:title>v-ca-005-sld-5</dc:title>
</cp:coreProperties>
</file>