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-ca-094-sld-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right="35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лаштування неповнолітньої (П.І.П), _____ р.н., до комунального закладу «Миколаївська спеціальна школа № 3» Миколаївської обласної ради на повне державне забезпеч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Розглянувши документи про влаштування неповнолітньої (П.І.П), _____ р.н., до комунального закладу «Миколаївська спеціальна школа № 3 Миколаївської обласної ради на повне державне забезпечення, встановлено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и дитини, (П.І.П), позбавлена батьківських прав відносно доньки (рішення Центрального районного суду м. Миколаєва  від ________ року по справі №  ______)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ідомості про батька дитини записані відповідно до ч. 1 ст. 135 Сімейного кодексу України (витяг з Державного реєстру актів цивільного стану громадян про народження із зазначенням відомостей про батька ______ № _________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повнолітня (П.І.П), _____р.н., виховується у комунальному закладі «Миколаївська спеціальна школа №3» Миколаївської обласної ради 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 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                            ч. 1   ст. 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лаштувати неповнолітню (П.І.П), _____ р.н., до комунального закладу «Миколаївська спеціальна школа № 3» Миколаївської обласної ради на повне державне забезпечення на один навчальний рік (2021-2022 навчальний рі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50:00Z</dcterms:created>
  <dc:creator>юрист</dc:creator>
  <dc:description/>
  <cp:keywords/>
  <dc:language>en-US</dc:language>
  <cp:lastModifiedBy>user362b</cp:lastModifiedBy>
  <cp:lastPrinted>2021-05-07T09:44:00Z</cp:lastPrinted>
  <dcterms:modified xsi:type="dcterms:W3CDTF">2021-05-19T12:50:00Z</dcterms:modified>
  <cp:revision>2</cp:revision>
  <dc:subject/>
  <dc:title>v-ca-075-sld-4</dc:title>
</cp:coreProperties>
</file>