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ca-095-sld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лаштування неповнолітньої (П.І.П), _____ р.н., до комунального закладу «Миколаївська спеціальна школа № 3» Миколаївської обласної ради на повне державне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озглянувши документи про влаштування неповнолітньої (П.І.П), _____ р.н., до комунального закладу «Миколаївська спеціальна школа № 3» Миколаївської обласної ради на повне державне забезпеч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(П.І.П), позбавлена батьківських прав відносно доньки (рішення Центрального районного суду м. Миколаєва від ______ року по справі  №  ______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______ № _________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внолітня (П.І.П), _____р.н., виховується  у комунальному закладі «Миколаївська спеціальна школа №3» Миколаївської обласної ради 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                            ч. 1   ст. 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лаштувати неповнолітню (П.І.П), _____ р.н., до комунального закладу «Миколаївська спеціальна школа № 3» Миколаївської обласної ради на повне державне забезпечення  на один навчальний рік (2021-2022 навчальний рі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0:00Z</dcterms:created>
  <dc:creator>юрист</dc:creator>
  <dc:description/>
  <cp:keywords/>
  <dc:language>en-US</dc:language>
  <cp:lastModifiedBy>user362b</cp:lastModifiedBy>
  <cp:lastPrinted>2021-04-26T14:14:00Z</cp:lastPrinted>
  <dcterms:modified xsi:type="dcterms:W3CDTF">2021-05-19T12:50:00Z</dcterms:modified>
  <cp:revision>2</cp:revision>
  <dc:subject/>
  <dc:title>v-ca-075-sld-4</dc:title>
</cp:coreProperties>
</file>