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97-sld-8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>- мати дитини, ____ (______) _____, померла ____ (свідоцтво про смерть від _____ серія І-ФП № ____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>- батько дитини, _________, перебуває у розшуку (довідка відділення поліції № 1 Миколаївського РУП ГУНП в Миколаївській області від ____                   № ____);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ій _________, _____ р.н., відповідно до наказу служби у справах дітей адміністрації Інгульського району Миколаївської міської ради від _____ № ___ тимчасово влаштований до сім'ї прабабусі ________, яка готує документи щодо встановлення піклування над дитин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юрист</dc:creator>
  <dc:description/>
  <cp:keywords/>
  <dc:language>en-US</dc:language>
  <cp:lastModifiedBy>user362b</cp:lastModifiedBy>
  <dcterms:modified xsi:type="dcterms:W3CDTF">2021-05-19T12:58:00Z</dcterms:modified>
  <cp:revision>2</cp:revision>
  <dc:subject/>
  <dc:title>v-ca-097-sld-8s</dc:title>
</cp:coreProperties>
</file>