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98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9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_____, _____ р.н., та визнання рішення виконкому Миколаївської міської ради від ___ № __ таким, що втратило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, ____ р.н., та визнання рішення виконкому Миколаївської міської ради від ____ № ___ таким, що втратило чинність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______, _____ р.н.” надано статус дитини, позбавленої батьківського піклування, ______, ____ р.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усиновлено громадянами України (рішення Заводського районного суду 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тратив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_, ____ р.н.”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7:00Z</dcterms:created>
  <dc:creator>юрист</dc:creator>
  <dc:description/>
  <cp:keywords/>
  <dc:language>en-US</dc:language>
  <cp:lastModifiedBy>user362b</cp:lastModifiedBy>
  <dcterms:modified xsi:type="dcterms:W3CDTF">2021-05-19T12:57:00Z</dcterms:modified>
  <cp:revision>2</cp:revision>
  <dc:subject/>
  <dc:title>v-ca-098-sld-9s</dc:title>
</cp:coreProperties>
</file>