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99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10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_____ № ___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таким, що втратило чинність, 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 ”Про влаштування малолітнього _________, _____ р.н., до КНП ”Миколаївський обласний будинок дитини” Миколаївської обласної ради на повне державне забезпечення” влаштовано 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лолітнього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усиновлено громадянами України (рішення Заводськ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”Про влаштування малолітнього ___________, ____ р.н., до КНП ”Миколаївський обласний будинок дитини” Миколаївської обласної ради на повне державне забезпечення”, визнати таким,  що втратило 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7:00Z</dcterms:created>
  <dc:creator>юрист</dc:creator>
  <dc:description/>
  <cp:keywords/>
  <dc:language>en-US</dc:language>
  <cp:lastModifiedBy>user362b</cp:lastModifiedBy>
  <dcterms:modified xsi:type="dcterms:W3CDTF">2021-05-19T12:57:00Z</dcterms:modified>
  <cp:revision>2</cp:revision>
  <dc:subject/>
  <dc:title>v-ca-099-sld-10s</dc:title>
</cp:coreProperties>
</file>