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dj-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міського господарства до роботи в осінньо-зимовий період 2021-2022 рр. та його сталого прох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ї підготовки міського господарства до роботи в осінньо-зимовий період 2021-2022 рр. та його сталого проходження, відповідно до наказу Міністерства палива та енергетики України (далі – Мінпаливенерго) та Міністерства з питань житлово-комунального господарства України (далі – Мінжитлокомунгосп) від 10.12.2008 № 620/378 “Про затвердження Правил підготовки теплових господарств до опалювального періоду”, зареєстрованого в Міністерстві юстиції України 31.12.2008 № 1310/16001, керуючись пп. 1 п. “а” ст. 30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Створити міський штаб з підготовки міського господарства до роботи в осінньо-зимовий період 2021-2022 рр. та його сталого проходження, затвердити його склад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аступнику міського голови Петрову А.Л., заступнику міського голови Лазарєву Д.А., заступнику міського голови – директору департаменту житлово-комунального господарства Миколаївської міської ради Коренєву С.М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роаналізувати підсумки та недоліки минулого опалювального сезону, розробити та затвердити заходи на міжопалювальний період 2021 року, визначивши загальну кількість житлових будинків, котелень, теплових, водопровідно-каналізаційних об’єктів, які мають бути в стані готовності, у тому числі кількість тих, що потребують ремонту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Запровадити систему контролю за станом підготовки міського господарства до осінньо-зимового періоду, звернувши особливу увагу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своєчасного та у повному обсязі проведення установами та організаціями, що фінансуються з місцевого бюджету, розрахунків за спожиті енергоносії та комунальні послуги і внесення у разі потреби відповідних змін до кошторисів бюджетних видатків. Термін – постій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отримання підприємствами, організаціями та установами міста графіків ремонту котелень, тепломереж, систем опалення житлових будинків та об’єктів соціальної сфери. Термін – до 01.10.202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воєчасне укладання договорів на постачання природного газу, вугілля, рідкого палива, електричної, теплової енергії, технічне обслуговування внутрішньобудинкових мереж газопостачання. Термін – до 01.10.20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ання запланованих заходів щодо проведення керівниками управляючих компаній ремонту і забезпечення належного технічного стану внутрішньобудинкових інженерних систем, перевірки димовентиляційних каналів квартир житлових будинків для забезпечення надійності та безпеки індивідуального опалення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реалізацію протягом міжопалювального періоду 2021 року заходів із скорочення та заміщення природного газу в комунальній теплоенергетиці та бюджетній сфері за рахун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індивідуальних теплових пунктів, приладів обліку споживання теплової енергії та регуляторів теплоспоживання в житлових будинках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і отримують централізоване теплопостач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одальшого впровадження проєктів з підвищення енергоефективності об’єктів бюджетної сфери та комунальної теплоенергетики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 переведення окремих будинків (квартир) на індивідуальне опалення з додержанням вимог наказу Міністерства регіонального розвитку, будівництва та житлово-комунального господарства України від 26.07.2019 № 169 “Про затвердження Порядку відключення споживачів від систем централізованого опалення та постачання гарячої води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довження проведення роз’яснень серед населення, об’єднань співвласників багатоквартирних будинків, житлово-будівельних кооперативів щодо впровадження енергоефективних заходів, використання можливостей залучення кредитних ресурсів відповідно до постанови Кабінету Міністрів України від 17.10.2011 № 1056 “Деякі питання використання коштів у сфері енергоефективності та енергозбереження” з відшкодуванням частини вартості енергозберігаючих матеріалів з державного та місцевих бюджетів. Термін – до 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Рекомендувати управляючим компаніям, бюджетним установам і закладам створити комісії з перевірки готовності до опалювального сезону згідно з вимогами наказу Мінпаливенерго та Мінжитлокомунгоспу від 10.12.2008 № 620/378 “Про затвердження Правил підготовки теплових господарств до опалювального періоду”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Вжити заходів накопичення в необхідних обсягах протиожеледних матеріалів і підготовки спеціальної техніки до роботи в осінньо-зимовий період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Головам адміністрацій районів Миколаївської міської ради Дмитруку В.М., Березі О.Д., Цуканову О.М., Ременніковій Г.В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Розробити та затвердити заходи щодо підготовки міського господарства районів до роботи в осінньо-зимовий період 2021-2022 рр. відповідно до повноважень та організувати дієвий контроль за їх виконанням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контроль за наявністю необхідної кількості протиожеледних матеріалів та виконанням заходів по боротьбі зі сніговими заметами, ожеледицею та іншими наслідками стихійних явищ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Забезпечити контроль за підготовкою до опалювального сезону 2021</w:t>
        <w:noBreakHyphen/>
        <w:t>2022 рр. відомчого житлового фонду та будинків ОСБ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ерівникам підприємств, установ та організацій, які забезпечують сталу роботу систем життєзабезпечення міста, розробити і узгодити з управлінням з питань НС та ЦЗН Миколаївської міської ради (Герасіменею) оперативні плани спільних дій, спрямовані на локалізацію та ліквідацію можливих наслідків аварій на системах газо-, електро-, тепло-, водопостачання та водовідведення усіх форм власності, забезпечити готовність комунальних аварійно-рятувальних служб до ліквідації наслідків надзвичайних ситуацій. Термін – до 01.09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Заступнику міського голови Петрову А.Л., керівникам управління охорони здоров`я Миколаївської міської ради (Шамрай), управління освіти Миколаївської міської ради (Личко), управління з питань культури та охорони культурної спадщини Миколаївської міської ради (Любарову), управління у справах фізичної культури і спорту Миколаївської міської ради (Бондаренко), департаменту праці та соціального захисту населення Миколаївської міської ради (Василенк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 Забезпечити підготовку до опалювального сезону закладів та установ, що належать до сфери їх функціонального управління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Розглянути можливість налагодження партнерських відносин з потенційними інвесторами щодо реалізації заходів у міжопалювальний період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спрямованих на газозаміщення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 Завершити роботи з повірки приладів обліку бюджетних закладів. Термін – до 01.10.2021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Забезпечити організацію роботи з модернізації вузлів обліку природного газу бюджетних установ з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чним газоспоживанням від 10 тис. куб. м до 100 тис. куб. м із встановленням приладів дистанційної передачі да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Заступнику міського голови Андрієнку Ю.Г. забезпечити підготовку пасажирського транспорту, тролейбусних, трамвайних мереж та колій до безаварійної роботи в зимовий період, а також засобів по боротьбі зі сніговими заметами на трамвайних коліях, протиожеледних сумішей на об’єктах торгівлі, зупинках транспорту (згідно з повноваженн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Запропонувати керівникам теплопостачальних підприємств незалежно від форм влас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 Проаналізувати підсумки та недоліки минулого опалювального сезону, розробити та затвердити заходи на міжопалювальний період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 Термін – до 24.06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 Забезпечити підготовку котелень, теплових мереж, газо-, електрообладнання до надійної експлуатації в зимовий період 2021-2022 рр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 Розробити заходи щодо підвищення енергоефективності підприємств теплоенергетики для скорочення обсягів споживання природного газу, з урахуванням переходу на альтернативні види палива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 Включити до планів робіт на 2021 рік інвентаризацію теплових мереж для подальшого визначення об’ємів робіт з теплової ізоляції та розробити графіки виконання робіт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. Надати пропозиції органам місцевого самоврядування стосовно виведення з експлуатації збиткових джерел теплопостачання і переведення абонентів на альтернативні джерела енергії, індивідуальні та автономні системи опалення. Термін – до 24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 Сприяти підготовці житлового фонду та об’єктів соціальної сфери до роботи в зимових умовах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7. До початку опалювального періоду забезпечити накопичення запасів резервного палива (згідно з нормативами), завершити роботи по обладнанню котелень резервними кабельними лініями електроживлення. Термін – до 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 Створити матеріальний резерв обладнання для ліквідації можливих аварійних ситуацій в наступному опалювальному сезоні. Термін – до 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9. Забезпечити погашення заборгованості за використаний природний газ та отримання номінацій на постачання природного газу на початку та під час проходження опалювального сезону 2021-2022 рр. Термін – до 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МКП “Миколаївводоканал” (Дуденк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 Своєчасно вживати заходів щодо ліквідації підтоплень теплових мереж міста водою та каналізаційними сто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 Підготувати спецтехніку та обладнання до осінньо-зимового періоду 2021-2022 рр., виконати ревізію водоканалізаційних мереж. Термін – до 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 Включити до планів робіт на 2021 рік ремонт та закриття водопровідно-каналізаційних лю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Рекомендувати АТ “Миколаївобленерго” (Клочк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 До початку опалювального сезону забезпечити виконання заходів щодо підготовки до безаварійної роботи трансформаторних підстанцій, кабельних і повітряних ліній, що подають електроенергію на котельні, житлові масиви та інші комунальні об’єкти, забезпечити наявність резервних кабельних лін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. Вжити заходів щодо прийняття на баланс відомчих електричних мереж і трансформаторних підстан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3. Своєчасно виконати роботи з обрізання дерев, які становлять загрозу обриву ліній електропостач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4. Сприяти в установленому порядку органам місцевого самоврядування, бюджетним організаціям, теплопостачальним підприємствам та потенційним інвесторам в отриманні технічних умов щодо переведення теплоджерел на електричне та альтернативне опа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Рекомендувати Миколаївському відділенню АТ “Миколаївгаз” (Машталірук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 Забезпечити своєчасну підготовку газових мереж та обладнання до опалювального періоду 2021-2022 рр. Термін –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2. Забезпечити, в установленому порядку, оперативний розгляд заяв бюджетних установ і організацій щодо модернізації вузлів обліку природного газу та газовикористовуючого обладнання. Термін – 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Відділу інформаційного забезпечення департаменту міського голови Миколаївської міської ради (Хоржевській) опублікувати дане рішення в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Щомісяця, до 09 та 24 числа, починаючи з 10.05.2021, адміністраціям районів Миколаївської міської ради, теплопостачальним підприємствам ОКП    “Миколаївоблтеплоенерго”, ПрАТ “Миколаївська ТЕЦ”, МКП “Миколаївводоканал”, управлінню охорони здоров’я Миколаївської міської ради, управлінню освіти Миколаївської міської ради, управлінню з питань культури та охорони культурної спадщини Миколаївської міської ради, управлінню у справах фізичної культури і спорту Миколаївської міської ради, департаменту праці та соціального захисту населення Миколаївської міської ради, управляючим компаніям міста надавати департаменту житлово-комунального господарства Миколаївської міської ради інформацію про стан підготовки житлового фонду, об’єктів теплопостачання до роботи в осінньо-зимовий період за формами, визначеними наказом Міністерства регіонального розвитку, будівництва та житлово-комунального господарства України від 01.06.2012 № 2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 Визнати таким, що втратило чинність, рішення виконкому міської ради від </w:t>
      </w:r>
      <w:r>
        <w:rPr>
          <w:rFonts w:cs="Times New Roman" w:ascii="Times New Roman" w:hAnsi="Times New Roman"/>
          <w:sz w:val="28"/>
          <w:szCs w:val="28"/>
        </w:rPr>
        <w:t>27.05.2020 № 4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заходи щодо підготовки міського господарства до роботи в осінньо-зимовий період 2020-2021 рр. та його сталого проходження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Контроль за виконанням даного рішення покласти на заступника міського голови – директора департаменту житлово-комунального господарства Миколаївської міської ради Коренєва С.М., заступників міського голови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 w:before="0" w:after="0"/>
        <w:ind w:firstLine="57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штабу з підготовки міського господарства до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інньо-зимовий період 2021-2022 рр. та його сталого пр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06"/>
      </w:tblGrid>
      <w:tr>
        <w:trPr>
          <w:trHeight w:val="284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го шт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міського шт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го шт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ю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ланування та з координації діяльності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іського шт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го господарства міст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ПрАТ “Миколаївська ТЕЦ”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 ММР “Миколаївелектротран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кендер Енве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інспекції Держенергонагляду в Миколаївській області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ТОВ “Миколаївська електропостачальна компанія”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 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ОКП “Миколаївоблтеплоенерг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Йоси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культури та охорони культурної спадщини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“МИКОЛАЇВГАЗ ЗБУТ”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талі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иколаївського відділення АТ “Миколаївгаз”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Миколаївської міської ради – начальник управління житлов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п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директор МКП “Миколаївводокан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Т “Миколаївобленерго” Центрального округу (за 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адміністрації Заводського району Миколаїв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v-dj-00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 ЗАПИ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6"/>
          <w:lang w:val="uk-UA"/>
        </w:rPr>
        <w:t>Про заходи щодо підготовки міського господарства до роботи в осінньо-зимовий період 2021-2022 рр. та його сталого про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Суб’єктом подання є департамент житлово-комунального господарства Миколаївської міської ради в особі заступника міського голови - директора департамент житлово-комунального господарства Миколаївської міської ради Коренєва Сергія Миколайовича (тел. 53-77-11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Розробником проекту рішення є Балюбаш Олена Миколаївна, заступник </w:t>
      </w:r>
      <w:r>
        <w:rPr>
          <w:szCs w:val="28"/>
          <w:shd w:fill="FFFFFF" w:val="clear"/>
        </w:rPr>
        <w:t xml:space="preserve">начальника відділу планування та з координації житлового господарства управління житлового господарства департаменту житлового господарства </w:t>
      </w:r>
      <w:r>
        <w:rPr>
          <w:szCs w:val="28"/>
        </w:rPr>
        <w:t>Миколаївської міської ради (47-26-53, м. Миколаїв,                               вул. Адм. Макарова, 7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cs="Arial"/>
          <w:shd w:fill="FFFFFF" w:val="clear"/>
        </w:rPr>
        <w:t>З метою належної підготовки міського господарства до сталого проходження осінньо-зимового періоду 2021-2022рр., зокрема, підготовки електро-, газо-, водо- теплопостачальних організацій, систем життєзабезпечення закладів соціальної сфери та житлового фонду  Миколаєва</w:t>
      </w:r>
      <w:r>
        <w:rPr>
          <w:color w:val="FF0000"/>
          <w:szCs w:val="28"/>
          <w:shd w:fill="FFFFFF" w:val="clear"/>
        </w:rPr>
        <w:t xml:space="preserve">, </w:t>
      </w:r>
      <w:r>
        <w:rPr>
          <w:rFonts w:cs="Arial"/>
          <w:shd w:fill="FFFFFF" w:val="clear"/>
        </w:rPr>
        <w:t xml:space="preserve">недопущення аварійних ситуацій, у відповідності до вимог спільного </w:t>
      </w:r>
      <w:r>
        <w:rPr/>
        <w:t>наказу Міністерства палива та енергетики України та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</w:t>
      </w:r>
      <w:r>
        <w:rPr>
          <w:rFonts w:cs="Arial"/>
          <w:shd w:fill="FFFFFF" w:val="clear"/>
        </w:rPr>
        <w:t xml:space="preserve"> </w:t>
      </w:r>
      <w:r>
        <w:rPr>
          <w:szCs w:val="28"/>
          <w:shd w:fill="FFFFFF" w:val="clear"/>
        </w:rPr>
        <w:t>розроблено та пропонується до затвердження проект рішення виконавчого комітету Миколаївської міської ради «</w:t>
      </w:r>
      <w:r>
        <w:rPr>
          <w:szCs w:val="26"/>
        </w:rPr>
        <w:t>Про заходи щодо підготовки міського господарства до роботи в осінньо-зимовий період 2021-2022 рр. та його сталого проходження</w:t>
      </w:r>
      <w:r>
        <w:rPr>
          <w:szCs w:val="28"/>
          <w:shd w:fill="FFFFFF" w:val="clear"/>
        </w:rPr>
        <w:t>».</w:t>
      </w:r>
    </w:p>
    <w:p>
      <w:pPr>
        <w:pStyle w:val="Heading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 Проект рішення розроблений відповідно </w:t>
      </w:r>
      <w:r>
        <w:rPr/>
        <w:t>до наказу Міністерства палива та енергетики України та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 з урахуванням розпорядження Миколаївської обласної адміністрації від 15.04.2021 № 214-р «Про заходи з підготовки об’єктів теплопостачання i теплоспоживання до роботи в опалювальному сезоні 2020/2021 року» з метою забезпечення своєчасної підготовки об'єктів енергетичного комплексу, житлово-комунального господарства та соціальної сфери області до роботи в опалювальному сезоні 2020/2021 року</w:t>
      </w:r>
      <w:r>
        <w:rPr>
          <w:szCs w:val="28"/>
        </w:rPr>
        <w:t xml:space="preserve">, </w:t>
      </w:r>
      <w:r>
        <w:rPr>
          <w:rFonts w:cs="Arial"/>
        </w:rPr>
        <w:t>керуючись пп. 1 п. “а” ст. 30 Закону України “Про місцеве самоврядування в Україні”</w:t>
      </w:r>
      <w:r>
        <w:rPr>
          <w:szCs w:val="28"/>
        </w:rPr>
        <w:t>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Сергій КОРЕН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postach.mk.ua/index.php/companymain0/kerivmai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1:00Z</dcterms:created>
  <dc:creator>Admin</dc:creator>
  <dc:description/>
  <cp:keywords/>
  <dc:language>en-US</dc:language>
  <cp:lastModifiedBy>user369</cp:lastModifiedBy>
  <cp:lastPrinted>2020-04-27T16:24:00Z</cp:lastPrinted>
  <dcterms:modified xsi:type="dcterms:W3CDTF">2021-05-07T08:13:00Z</dcterms:modified>
  <cp:revision>7</cp:revision>
  <dc:subject/>
  <dc:title>v-de-009</dc:title>
</cp:coreProperties>
</file>