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843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 розгляд   спільного клопотання </w:t>
      </w:r>
    </w:p>
    <w:p>
      <w:pPr>
        <w:pStyle w:val="Normal"/>
        <w:rPr/>
      </w:pPr>
      <w:r>
        <w:rPr>
          <w:sz w:val="26"/>
          <w:szCs w:val="26"/>
        </w:rPr>
        <w:t>тимчасово виконуючого об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з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а Миколаївського гарнізон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имчасово виконуючого обов’яз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ира військової частини, началь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В м.Миколаїв щодо виключення жилого</w:t>
      </w:r>
    </w:p>
    <w:p>
      <w:pPr>
        <w:pStyle w:val="Normal"/>
        <w:rPr/>
      </w:pPr>
      <w:r>
        <w:rPr>
          <w:sz w:val="26"/>
          <w:szCs w:val="26"/>
        </w:rPr>
        <w:t>приміщення з числа службових та видач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дера військовослужбовц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озглянувши спільне клопотання тимчасово виконуючого обов’язки начальника Миколаївського гарнізону, тимчасово виконуючого обов’язки командира військової частини А3130, начальника КЕВ м.Миколаїв від 26.04.2021 №470/1/813,  витяг з наказу командира від 23.03.2021 № 39-адм, витяг з протоколу № 5 засідання житлової комісії військової частини А3130  від 23.03.2021 щодо виключення жилого приміщення з числа службових та видачі ордера військовослужбовцю,  облікову справу, на підставі    п.п. 3-7, 10 розділу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І Інструкції з організації забезпечення військовослужбовців Збройних Сил України та членів їх сімей жилими приміщеннями, затвердженої наказом Міністра оборони України від 31.07.2018 № 380, </w:t>
      </w:r>
      <w:r>
        <w:rPr>
          <w:color w:val="000000"/>
          <w:sz w:val="26"/>
          <w:szCs w:val="26"/>
        </w:rPr>
        <w:t xml:space="preserve">керуючись ч.6 ст.59 Закону України «Про </w:t>
      </w:r>
      <w:r>
        <w:rPr>
          <w:sz w:val="26"/>
          <w:szCs w:val="26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ідмовити тимчасово виконуючому обов’язки начальника Миколаївського гарнізону, тимчасово виконуючого обов’язки командира військової частини А3130,    начальнику   КЕВ   м.Миколаїв   у   задоволенні   спільного   клопотання щодо виключення квартири № 103 у корпусі 2 по вул.Архітектора Старова, 2Д з числа службових та видачі ордера Задорожному Олексію Ігоровичу на одну особу, у зв’язку з відсутністю  витягу із Списку надання постійного житла у Збройних Силах України,  який передбачено    п.7    розділу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  Інструкції   з    організації забезпечення  військовослужбовців  Збройних  Сил  України  та  членів їх сімей жилими приміщеннями, затвердженої наказом Міністра оборони України від 31.07.2018 № 380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 xml:space="preserve">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Міський  голова   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8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до проєкту рішення виконавчого комітету Миколаївської 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8"/>
          <w:szCs w:val="28"/>
        </w:rPr>
        <w:t>міської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ди </w:t>
      </w:r>
      <w:r>
        <w:rPr>
          <w:color w:val="000000"/>
          <w:szCs w:val="28"/>
        </w:rPr>
        <w:t xml:space="preserve">     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</w:t>
      </w:r>
      <w:r>
        <w:rPr>
          <w:sz w:val="26"/>
          <w:szCs w:val="26"/>
        </w:rPr>
        <w:t xml:space="preserve">тимчасово виконуючого обов’язки </w:t>
      </w:r>
      <w:r>
        <w:rPr>
          <w:sz w:val="27"/>
          <w:szCs w:val="27"/>
        </w:rPr>
        <w:t>командира військової частини, начальника КЕВ м.Миколаїв щодо виключення жилого приміщення з числа службових та видачі ордера  військовослужбовцю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Суб’єкт подання</w:t>
      </w:r>
      <w:r>
        <w:rPr>
          <w:color w:val="000000"/>
          <w:sz w:val="28"/>
          <w:szCs w:val="28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</w:t>
      </w:r>
      <w:r>
        <w:rPr>
          <w:sz w:val="26"/>
          <w:szCs w:val="26"/>
        </w:rPr>
        <w:t xml:space="preserve">тимчасово виконуючого обов’язки </w:t>
      </w:r>
      <w:r>
        <w:rPr>
          <w:sz w:val="27"/>
          <w:szCs w:val="27"/>
        </w:rPr>
        <w:t>командира військової частини, начальника КЕВ м.Миколаїв щодо виключення жилого приміщення з числа службових та видачі ордера військовослужбовцю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У проєкті рішення виконкому  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</w:t>
      </w:r>
      <w:r>
        <w:rPr>
          <w:sz w:val="26"/>
          <w:szCs w:val="26"/>
        </w:rPr>
        <w:t xml:space="preserve">тимчасово виконуючого обов’язки </w:t>
      </w:r>
      <w:r>
        <w:rPr>
          <w:sz w:val="27"/>
          <w:szCs w:val="27"/>
        </w:rPr>
        <w:t xml:space="preserve">командира військової частини, начальника КЕВ м.Миколаїв щодо виключення жилого приміщення з числа службових та видачі ордера військовослужбовцю» </w:t>
      </w:r>
      <w:r>
        <w:rPr>
          <w:color w:val="000000"/>
          <w:sz w:val="28"/>
          <w:szCs w:val="28"/>
        </w:rPr>
        <w:t>відмовляється в задоволенні клопотання щодо виключення кв.№ 103 у корпусі 2 по вул.Архітектора Старова,2Д  з числа службових  та видачі  ордера  військовослужбовцю,  з причини</w:t>
      </w:r>
      <w:r>
        <w:rPr>
          <w:sz w:val="27"/>
          <w:szCs w:val="27"/>
        </w:rPr>
        <w:t xml:space="preserve">  відсутності  в наданих документах витягів із Списку надання постійного житла у Збройних Силах України,  який передбачено    п.7    розділу 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   Інструкції   з    організації забезпечення  військовослужбовців  Збройних  Сил  України  та  членів їх сімей жилими приміщеннями, затвердженої наказом Міністра оборони України від 31.07.2018 № 38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оєкт рішен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конкому міської ради</w:t>
      </w:r>
      <w:r>
        <w:rPr>
          <w:color w:val="000000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виконкому  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</w:t>
      </w:r>
      <w:r>
        <w:rPr>
          <w:sz w:val="26"/>
          <w:szCs w:val="26"/>
        </w:rPr>
        <w:t xml:space="preserve">тимчасово виконуючого обов’язки </w:t>
      </w:r>
      <w:r>
        <w:rPr>
          <w:sz w:val="27"/>
          <w:szCs w:val="27"/>
        </w:rPr>
        <w:t xml:space="preserve">командира військової частини, начальника КЕВ м.Миколаїв щодо виключення жилого приміщення з числа службових та видачі ордера військовослужбовцю» 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роз</w:t>
      </w:r>
      <w:r>
        <w:rPr>
          <w:bCs/>
          <w:color w:val="000000"/>
          <w:sz w:val="28"/>
          <w:szCs w:val="28"/>
        </w:rPr>
        <w:t xml:space="preserve">роблено </w:t>
      </w:r>
      <w:r>
        <w:rPr>
          <w:sz w:val="28"/>
          <w:szCs w:val="28"/>
        </w:rPr>
        <w:t xml:space="preserve">відповідно до </w:t>
      </w:r>
      <w:r>
        <w:rPr>
          <w:sz w:val="27"/>
          <w:szCs w:val="27"/>
        </w:rPr>
        <w:t xml:space="preserve"> п.п. 3-7, 10 розділу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Інструкції з організації забезпечення військовослужбовців Збройних Сил України та членів їх сімей жилими приміщеннями, затвердженої наказом Міністра оборони України від 31.07.2018 № 380, </w:t>
      </w:r>
      <w:r>
        <w:rPr>
          <w:color w:val="000000"/>
          <w:sz w:val="27"/>
          <w:szCs w:val="27"/>
        </w:rPr>
        <w:t xml:space="preserve">ч.6 ст.59 Закону України «Про </w:t>
      </w:r>
      <w:r>
        <w:rPr>
          <w:sz w:val="27"/>
          <w:szCs w:val="27"/>
        </w:rPr>
        <w:t xml:space="preserve">місцеве самоврядування в Україні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та розподілу житла ММР                                                              С. ВОЙТОВИЧ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5:00Z</dcterms:created>
  <dc:creator>user155a</dc:creator>
  <dc:description/>
  <cp:keywords/>
  <dc:language>en-US</dc:language>
  <cp:lastModifiedBy>user151d</cp:lastModifiedBy>
  <cp:lastPrinted>2020-10-19T13:33:00Z</cp:lastPrinted>
  <dcterms:modified xsi:type="dcterms:W3CDTF">2021-05-11T10:51:00Z</dcterms:modified>
  <cp:revision>13</cp:revision>
  <dc:subject/>
  <dc:title>v-ju-197</dc:title>
</cp:coreProperties>
</file>