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ju</w:t>
      </w:r>
      <w:r>
        <w:rPr>
          <w:rFonts w:cs="Times New Roman" w:ascii="Times New Roman" w:hAnsi="Times New Roman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845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міну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оговор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і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йму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житлових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приміщень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widowControl w:val="false"/>
        <w:spacing w:lineRule="auto" w:line="232"/>
        <w:ind w:firstLine="70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заяви громадян і додаткові документи щодо зміни договору найму житлового приміщення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протокол засідання громадської комісії з житлових питань при виконкомі Миколаївської міської ради від 05.05.2021 №8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керуючись ст.ст.103, 106 Житлового кодексу Української РСР,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ст.40 Закону України           «Про місцеве самоврядування в Україні»,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виконком міської ради</w:t>
      </w:r>
    </w:p>
    <w:p>
      <w:pPr>
        <w:pStyle w:val="Normal"/>
        <w:spacing w:lineRule="auto" w:line="232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ВИРІШИВ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1. Змінити договір найму житлового приміщення внаслідок визнання наймачем іншого члена сім’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uk-UA"/>
        </w:rPr>
        <w:t>. пр. Корабелів, 6, кв. 112 із 3 кімнат житловою площею 37,3 кв.м, у зв’язку зі смертю, з Качанова Леоніда Павловича на Качанова Олександра Леонідович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2. вул. Київська, 8-А, кв. 33 із 4 кімнат житловою площею 50,7 кв.м,  у зв’язку зі смертю, з Оскотського Володимира Ілліча на Лазуренко Олену Володимирівн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.3. вул. Океанівська, 40-А, кв. 93 із 3 кімнат житловою площею 43,0 кв.м, у зв’язку зі смертю, із Шаповалової Людмили Вячеславівни  на Зайцеву Крістіну Андріївну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1.4. пр. Богоявленський, 295, кв. 42 із 3 кімнат житловою площею 46,8 кв.м, у зв’язку зі смертю, із Скринської Аліни Петрівни  на Каунова Данила Вікторович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ab/>
        <w:t>2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Житлово-комунальним організаціям </w:t>
      </w: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>змінити договори найму житлових приміщен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Контроль за виконанням даного рішення покласти на першого заступника міського голови  Лукова В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uk-UA"/>
        </w:rPr>
        <w:t xml:space="preserve">Міський  голова                                                                                      О. СЄНКЕ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  <w:lang w:val="uk-UA"/>
        </w:rPr>
        <w:t>-</w:t>
      </w:r>
      <w:r>
        <w:rPr>
          <w:rFonts w:cs="Times New Roman" w:ascii="Times New Roman" w:hAnsi="Times New Roman"/>
          <w:lang w:val="en-US"/>
        </w:rPr>
        <w:t>ju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uk-UA"/>
        </w:rPr>
        <w:t>8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до проекту рішення виконавчого комітету Миколаївської міської ради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мін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йму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житлових приміщень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Суб’єкт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одання проекту рішення виконавчого комітету Миколаївської міської ради «Про зміну договорів найму житлових приміщень» - відділ обліку та розподілу житла  ММР, в особі начальника відділу С.Войтовича, телефон 37-03-08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Розробни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проекту рішення – головний спеціаліст відділу обліку та розподілу житла Мінська Ірина Миколаївна, телефон 37-01-52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ект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зміну договорів найму житлових приміщень» розроблено з метою реалізації права громадян на визнання їх наймачами за раніше укладеними договорами найму жилого приміщення замість  попереднього наймача у випадках встановлених законодавств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ект рішення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«Про зміну договорів найму житлових приміщень» підготовлено відповідно до ст.ст.103, 106 Житлового кодексу Української РСР, ст.40 Закону України «Про місцеве самоврядування в Україні» та за рекомендацією громадської комісії з житлових питань при виконкомі Миколаївської міської ради від 05.05.2021 №8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ачальник відділу обліку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розподілу житла ММР                                                                С.ВОЙТОВИЧ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рина Мінська</w:t>
      </w:r>
    </w:p>
    <w:p>
      <w:pPr>
        <w:pStyle w:val="Normal"/>
        <w:spacing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7-01-5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21:00Z</dcterms:created>
  <dc:creator>user151</dc:creator>
  <dc:description/>
  <cp:keywords/>
  <dc:language>en-US</dc:language>
  <cp:lastModifiedBy>user155a</cp:lastModifiedBy>
  <cp:lastPrinted>2021-05-06T12:56:00Z</cp:lastPrinted>
  <dcterms:modified xsi:type="dcterms:W3CDTF">2021-05-11T10:33:00Z</dcterms:modified>
  <cp:revision>153</cp:revision>
  <dc:subject/>
  <dc:title/>
</cp:coreProperties>
</file>