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3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2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народження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народження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 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народження, надавши йому можливість побачень з сином кожного понеділка з 16:00 до 18:00; кожної першої та третьої суботи місяця з 11:00 до 20:00; кожної другої та четвертої неділі місяця з 11:00 до 20:00; оздоровлення та святкові дні за домовленістю батьків та бажанням дитини. 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www.PHILka.RU</dc:creator>
  <dc:description/>
  <cp:keywords/>
  <dc:language>en-US</dc:language>
  <cp:lastModifiedBy>user362b</cp:lastModifiedBy>
  <cp:lastPrinted>2021-05-17T13:54:00Z</cp:lastPrinted>
  <dcterms:modified xsi:type="dcterms:W3CDTF">2021-05-24T07:50:00Z</dcterms:modified>
  <cp:revision>2</cp:revision>
  <dc:subject/>
  <dc:title/>
</cp:coreProperties>
</file>