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v-sz-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411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иколаївської міської ради від 24.10.2008 № 1967 «Про створення міського координаційного комітету з безпечної життєдіяльності населення» (зі змінами)</w:t>
      </w:r>
    </w:p>
    <w:p>
      <w:pPr>
        <w:pStyle w:val="Normal"/>
        <w:ind w:right="29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керуючись пп. 8 п. «б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складу міського координаційного комітету з безпечної життєдіяльності населення, затвердженого рішенням виконавчого комітету від 24.10.2008 № 1967 «Про створення міського координаційного комітету з безпечної життєдіяльності населення» (зі змінами), виклавши його у новій редак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иколаївської міської ради від 24.03.2021 № 225 «Про внесення змін до рішення виконавчого комітету Миколаївської міської ради від 24.10.2008 № 1967 «Про створення міського координаційного комітету з безпечної життєдіяльності населення» визнати таким, що втратило чин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СЄНК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координаційного комітету з безпечної життєдіяльності насел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0"/>
        <w:gridCol w:w="5501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секретар коміт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юсаренк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Євге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праці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ош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Миколаївського міського відділення Управління виконавчої дирекції Фонду соціального страхування України в Миколаївській області (за узгодженн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л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департаменту – начальник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воруч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пожежної безпеки управління  запобігання надзвичайним ситуаціям головного управління Державної служби НС України у Миколаївській області (за узгодженн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унев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з охорони праці міського інформаційно-аналітичного відділу комунального некомерційного підприємства Миколаївської міської ради «Міська дитяча лікарня № 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нітовсь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планування та координації дій у надзвичайних ситуаціях управління з питань НС та ЦЗН Миколаї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тіл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з експлуатації житлового господарства управління житлового господарства департаменту житлово-комунального господарства Миколаї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5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ахисту прав дітей управління освіти Миколаївської міської 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v-sz-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єкту рішення виконавчого комітету  Миколаївської міської ради  «Про внесення змін до рішення  виконавчого комітету   Миколаївської  міської   ради  від  24.10.2008 № 1967 «Про створення міського координаційного  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омітету 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» (зі зміна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Розробнико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єкту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иколаївської міської ради  «Про внесення змін до рішення  виконавчого комітету   Миколаївської  міської ради  від  24.10.2008 № 1967 «Про створення міського координаційн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ітету з 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елення» (зі змінами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- Василенка С., тел. 37 68 08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Суб’єкто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єкту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иколаївської міської ради «Про внесення змін до рішення виконавчого комітету  Миколаївської  міської   ради  від  24.10.2008 № 1967 «Про створення міського координаційн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ітету з 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»  (зі змінами) 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ловний спеціаліст відділу з питань праці управління праці, надання соціальних послуг та сімейної політики департаменту праці та соціального захисту населення Миколаївської міської ради Михайленко Валерій Васильович.,      тел. 47 59 34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3. Опис рішення – зміни у складі 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міського координаційного комітету з безпечної життєдіяльності населення, затвердженого рі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 Миколаївської міської ради від 24.10.2008 № 1967 «Про створення міського координаційного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ітету з 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»  (зі змінами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у  зв’язку з кадровими змінами</w:t>
      </w:r>
      <w:r>
        <w:rPr>
          <w:rFonts w:cs="Times New Roman" w:ascii="Times New Roman" w:hAnsi="Times New Roman"/>
          <w:color w:val="30303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.  Правове підґрунтя – </w:t>
      </w:r>
      <w:r>
        <w:rPr>
          <w:rFonts w:cs="Times New Roman" w:ascii="Times New Roman" w:hAnsi="Times New Roman"/>
          <w:sz w:val="28"/>
          <w:szCs w:val="28"/>
          <w:lang w:val="uk-UA"/>
        </w:rPr>
        <w:t>пп. 8 п. «б» ч. 1 ст. 34, ч. 6 ст. 59 Закону України «Про місцеве самоврядування в Україні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. Необхідність – для подальшої можливості здійснення міськ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ординаційним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ітетом з 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своїх повноваж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департаменту                                                              С.ВАСИЛЕНКО</w:t>
      </w:r>
    </w:p>
    <w:p>
      <w:pPr>
        <w:pStyle w:val="Normal"/>
        <w:widowControl/>
        <w:autoSpaceDE w:val="true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ихайленко  47 59 34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v-sz-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ind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рішення  виконавчого комітету   Миколаївської  міської   ради  від  24.10.2008 № 1967 «Про створення міського координаційного 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омітету з  безпечної життєдіяльності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» (зі зміна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7654"/>
      </w:tblGrid>
      <w:tr>
        <w:trPr>
          <w:trHeight w:val="284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инна редакці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пропонована редакція</w:t>
            </w:r>
          </w:p>
        </w:tc>
      </w:tr>
      <w:tr>
        <w:trPr>
          <w:trHeight w:val="566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  <w:gridCol w:w="310"/>
              <w:gridCol w:w="3942"/>
            </w:tblGrid>
            <w:tr>
              <w:trPr/>
              <w:tc>
                <w:tcPr>
                  <w:tcW w:w="761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Голова комітет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Криленк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Володимир Іго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61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Заступник голови комітет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Василенко Сергій Михайл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директор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61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Відповідальний секретар комітет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 xml:space="preserve">Слюсаренко Іри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Євген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начальник відділу з питань регулювання трудових відносин управління праці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лени коміт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  <w:gridCol w:w="310"/>
              <w:gridCol w:w="3942"/>
            </w:tblGrid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Гапчу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Олександр Миколай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заступник начальника управління  – начальник відділу з експлуатації житлового господарства управління житлового господарства департаменту житлово-комунального господарства Миколаївської міської ра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 xml:space="preserve">Ганношин Юрій Миколайович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начальник Миколаївського міського відділення Управління виконавчої дирекції ФСС України у м. Миколаївській області  (за узгодженням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Криворучк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Андрій Сергій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заступник начальника управління - начальник відділу пожежної безпеки управління  запобігання надзвичайним ситуаціям головного управління Державної служби НС України   у  Миколаївській області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(за узгодженням)</w:t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3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 xml:space="preserve">Кірлан Наталія Василів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заступник директора департаменту – начальник управління праці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Окуневсь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Лариса Федор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інженер з охорони праці управління охорони здоров’я Миколаївської міської ра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Тунітовськ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Олександр Вікто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 xml:space="preserve">заступник начальника управління – начальник відділу планування та координації дій у  надзвичайних ситуація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  <w:lang w:val="uk-UA"/>
                    </w:rPr>
                    <w:t>управління з питань НС та ЦЗН Миколаївської міської ра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Яковенк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Віктор Іван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начальник відділу захисту прав дітей управління освіти Миколаївської міської рад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2"/>
              <w:gridCol w:w="310"/>
              <w:gridCol w:w="3942"/>
            </w:tblGrid>
            <w:tr>
              <w:trPr/>
              <w:tc>
                <w:tcPr>
                  <w:tcW w:w="761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Голова комітет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Петров Анатолій Леонід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заступник міського голов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61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Заступник голови комітет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Василенк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Сергій Михайл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директор департаменту праці та соціального захисту населення Миколаївської міської ра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61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Відповідальний секретар комітет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Слюсаренк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Ірина Євген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начальник відділу з питань праці управління праці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      </w:r>
                </w:p>
              </w:tc>
            </w:tr>
            <w:tr>
              <w:trPr/>
              <w:tc>
                <w:tcPr>
                  <w:tcW w:w="7614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Члени комітету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Шутіл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 xml:space="preserve">Ірина Леонідівна 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val="uk-UA" w:eastAsia="en-US"/>
                    </w:rPr>
                    <w:t>заступник начальника відділу з експлуатації житлового господарства управління житлового господарства департаменту житлово-комунального господарства Миколаївської міської ради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val="uk-UA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7"/>
                      <w:szCs w:val="27"/>
                      <w:lang w:val="uk-UA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val="uk-UA" w:eastAsia="en-US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Ганноши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Юрій Миколай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начальник Миколаївського міського відділення Управління виконавчої дирекції ФСС України у м. Миколаївській області  (за узгодженням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Криворучк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Андрій Сергій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заступник начальника управління - начальник відділу пожежної безпеки управління  запобігання надзвичайним ситуаціям головного управління Державної служби НС України   у  Миколаївській області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(за узгодженням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 xml:space="preserve">Кірлан Наталія Василів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заступник директора департаменту – начальник управління праці, надання соціальних послуг та сімейної політики департаменту праці та соціального захисту населення Миколаївської міської ради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Окуневсь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Лариса Федорівна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провідний спеціаліст з охорони праці міського інформаційно - аналітичного відділу к</w:t>
                  </w: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  <w:lang w:val="uk-UA"/>
                    </w:rPr>
                    <w:t>омунального некомерційного підприємства Миколаївської міської ради</w:t>
                    <w:br/>
                    <w:t>«Міська дитяча лікарня №2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Тунітовськ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Олександр Віктор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 xml:space="preserve">заступник начальника управління – начальник відділу планування та координації дій у  надзвичайних ситуація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  <w:lang w:val="uk-UA"/>
                    </w:rPr>
                    <w:t>управління з питань НС та ЦЗН Миколаївської міської рад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Яковенко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Віктор Іванович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-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7"/>
                      <w:szCs w:val="27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  <w:lang w:val="uk-UA"/>
                    </w:rPr>
                    <w:t>начальник відділу захисту прав дітей управління освіти Миколаївської міської рад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Валерій Михайленко 47 59 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6:00Z</dcterms:created>
  <dc:creator>XP</dc:creator>
  <dc:description/>
  <dc:language>en-US</dc:language>
  <cp:lastModifiedBy>user369</cp:lastModifiedBy>
  <cp:lastPrinted>2021-05-06T10:26:00Z</cp:lastPrinted>
  <dcterms:modified xsi:type="dcterms:W3CDTF">2021-05-06T07:27:00Z</dcterms:modified>
  <cp:revision>4</cp:revision>
  <dc:subject/>
  <dc:title>і-sz-002</dc:title>
</cp:coreProperties>
</file>