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lang w:val="ru-RU"/>
        </w:rPr>
      </w:pPr>
      <w:r>
        <w:rPr>
          <w:rFonts w:cs="Times New Roman" w:ascii="Times New Roman" w:hAnsi="Times New Roman"/>
          <w:sz w:val="20"/>
          <w:szCs w:val="20"/>
        </w:rPr>
        <w:t>v-sz-62</w:t>
      </w:r>
      <w:r>
        <w:rPr>
          <w:rFonts w:cs="Times New Roman" w:ascii="Times New Roman" w:hAnsi="Times New Roman"/>
          <w:sz w:val="20"/>
          <w:szCs w:val="20"/>
          <w:lang w:val="ru-RU"/>
        </w:rPr>
        <w:t>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4387" w:hanging="0"/>
        <w:jc w:val="both"/>
        <w:rPr>
          <w:rFonts w:ascii="Times New Roman" w:hAnsi="Times New Roman" w:cs="Times New Roman"/>
          <w:sz w:val="28"/>
          <w:szCs w:val="28"/>
          <w:lang w:val="en-US"/>
        </w:rPr>
      </w:pPr>
      <w:r>
        <w:rPr>
          <w:rFonts w:cs="Times New Roman" w:ascii="Times New Roman" w:hAnsi="Times New Roman"/>
          <w:sz w:val="28"/>
          <w:szCs w:val="28"/>
        </w:rPr>
        <w:t>Про затвердження Порядку подання та оформлення документів, призначення і виплати в м. Миколаєві компенсації фізичним особам, які надають соціальні послуги з догляду на непрофесійній основі</w:t>
      </w:r>
    </w:p>
    <w:p>
      <w:pPr>
        <w:pStyle w:val="Normal"/>
        <w:ind w:right="4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410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З метою забезпечення надання компенсації фізичним особам, які надають соціальні послуги з догляду на непрофесійній основі, відповідно до Закону України «Про соціальні послуги», постанови Кабінету Міністрів України від 23.09.2020 № 859 «Деякі питання призначення і виплати компенсації фізичним особам, які надають соціальні послуги з догляду на непрофесійній основі», керуючись пп. «а» п. 4 ч. 1 ст. 89 Бюджетного кодексу України, пп. 1 п. «а» ч. 1 ст. 34, ч.б ст. 59 Закону України «Про місцеве самоврядування в Україні», виконком міської рад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ВИРІШИ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Затвердити Порядок подання та оформлення документів, призначення і виплати в м. Миколаєві компенсації фізичним особам, які надають соціальні послуги на непрофесійній основі (додає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становити, що фізичним особам, які надають соціальні послуги, щомісячні компенсаційні виплати, призначені 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Порядку призначення і виплати в м. Миколаєві компенсації фізичним особам, які надають соціальні послуги, затвердженого рішенням виконкому Миколаївської міської ради від 27.07.2018 № 701, проводяться до дати призначення таким фізичним особам іншої виплати на догляд, установленої законодавством, або до 31.12.20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ішення виконкому міської ради від 27.07.2018 № 701 «Про затвердження Порядку призначення і виплати в м. Миколаєві компенсації фізичним особам, які надають соціальні послуги» визнати таким, що втратило чинні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нтроль за виконанням даного рішення покласти на заступника міського голови Петрова 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Міський голова</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СЄНКЕВИЧ</w:t>
      </w:r>
      <w:r>
        <w:br w:type="page"/>
      </w:r>
    </w:p>
    <w:p>
      <w:pPr>
        <w:pStyle w:val="Norma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t>рішення виконкому міської ради</w:t>
      </w:r>
    </w:p>
    <w:p>
      <w:pPr>
        <w:pStyle w:val="Norma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t>від ________________________</w:t>
      </w:r>
    </w:p>
    <w:p>
      <w:pPr>
        <w:pStyle w:val="Norma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54"/>
          <w:sz w:val="28"/>
          <w:szCs w:val="28"/>
        </w:rPr>
      </w:pPr>
      <w:r>
        <w:rPr>
          <w:rFonts w:cs="Times New Roman" w:ascii="Times New Roman" w:hAnsi="Times New Roman"/>
          <w:spacing w:val="54"/>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подання та оформлення документів, призначення і виплати</w:t>
        <w:br/>
        <w:t>в м. Миколаєві компенсації фізичним особам, які надають соціальні послуги з</w:t>
      </w:r>
    </w:p>
    <w:p>
      <w:pPr>
        <w:pStyle w:val="Normal"/>
        <w:jc w:val="center"/>
        <w:rPr>
          <w:rFonts w:ascii="Times New Roman" w:hAnsi="Times New Roman" w:cs="Times New Roman"/>
          <w:sz w:val="28"/>
          <w:szCs w:val="28"/>
        </w:rPr>
      </w:pPr>
      <w:r>
        <w:rPr>
          <w:rFonts w:cs="Times New Roman" w:ascii="Times New Roman" w:hAnsi="Times New Roman"/>
          <w:sz w:val="28"/>
          <w:szCs w:val="28"/>
        </w:rPr>
        <w:t>догляду на непрофесійній основ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Загальні положе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одання та оформлення документів, призначення і виплати в м.</w:t>
      </w:r>
      <w:r>
        <w:rPr>
          <w:rFonts w:cs="Times New Roman" w:ascii="Times New Roman" w:hAnsi="Times New Roman"/>
          <w:sz w:val="28"/>
          <w:szCs w:val="28"/>
          <w:lang w:val="ru-RU"/>
        </w:rPr>
        <w:t> </w:t>
      </w:r>
      <w:r>
        <w:rPr>
          <w:rFonts w:cs="Times New Roman" w:ascii="Times New Roman" w:hAnsi="Times New Roman"/>
          <w:sz w:val="28"/>
          <w:szCs w:val="28"/>
        </w:rPr>
        <w:t>Миколаєві компенсації фізичним особам, які надають соціальні послуги з догляду на непрофесійній основі (далі - Порядок), визначає механізм призначення і виплати компенсації за догляд (далі - Компенсація), що призначається 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далі - Фізична особа, яка надає соціальні послуги) в м. Миколаєв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плата компенсації та покриття витрат на її доставку здійснюється відповідно до підпункту «а» пункту 4 частини першої статті 89 Бюджетного кодексу України за рахунок коштів бюджету Миколаївської міської територіальної гром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криття рахунків, реєстрація, облік бюджетних зобов’язань в органах Казначейства та проведення операцій, пов’язаних з використанням коштів Миколаївської міської територіальної громади здійснюється в установленому чинним законодавством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призначення компенсац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Компенсація призначається фізичній особі, яка надає соціальні послуги особам із числа членів своєї сім’ї, які спільно з нею проживають, пов’язані спільним побутом, мають взаємні права та обов’язки (далі - соціальні послуги з догляду на непрофесійній основі) та є: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ами з інвалідністю І груп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ітьми з інвалідніст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І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 затверджених постановою Кабінету Міністрів України від 27.12.2018 №</w:t>
      </w:r>
      <w:r>
        <w:rPr>
          <w:rFonts w:cs="Times New Roman" w:ascii="Times New Roman" w:hAnsi="Times New Roman"/>
          <w:sz w:val="28"/>
          <w:szCs w:val="28"/>
          <w:lang w:val="ru-RU"/>
        </w:rPr>
        <w:t> </w:t>
      </w:r>
      <w:r>
        <w:rPr>
          <w:rFonts w:cs="Times New Roman" w:ascii="Times New Roman" w:hAnsi="Times New Roman"/>
          <w:sz w:val="28"/>
          <w:szCs w:val="28"/>
        </w:rPr>
        <w:t>116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 Розмір компенсації відповідно до статті 13 Закону України «Про соціальні послуги» 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редньомісячний сукупний дохід фізичної особи, яка надає соціальні послуги, обчислюється шляхом ділення середньомісячного сукупного доходу її сім’ї на кількість членів сім’ї, які включаються до її складу, згідно з Методикою обчислення середньомісячного сукупного доходу сім’ї, затвердженою наказом Мінсоцполітики від 16.06.2020 № 4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 До складу сім’ї фізичної особи, яка звертається за призначенням компенсації, включаються чоловік, дружина, діти віком до 18 років, а також діти, які навчаються за денною формою здобуття освіти в закладах загальної середньої, професійної (професійно-технічної), фахової передвищої, вищої освіти (в тому числі у період між завершенням навчання в одному із зазначених закладів освіти і вступом до іншого закладу або в період між завершенням навчання за одним освітньо-кваліфікаційним рівнем і продовженням навчання за іншим за умови, що такий період не перевищує чотирьох місяців) до досягнення 23 років і не мають власних сімей; жінка та чоловік, які не перебувають у шлюбі, але проживають однією сім’єю. При цьому діти, які навчаються за денною формою здобуття освіти в закладах загальної середньої, професійної (професійно-технічної), фахової передвищої, вищої освіти до досягнення 23 років і не мають власних сімей, включаються до складу сім’ї незалежно від реєстрації місця проживання чи місця перебування. До складу сім’ї фізичної особи, яка надає соціальні послуги, що звертається за призначенням компенсації, не включаються особи, які перебувають на повному державному утриманні, та непрацездатні особ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 Фізична особа, яка надає соціальні послуги, отримує тільки одну компенсацію незалежно від кількості осіб, за якими вона доглядає.</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Компенсація не призначається фізичним особам, які надають соціальні послуги з догляду особам, зазначеним у пункті 2.1. цього Порядку, якщо такі особи отримують соціальні послуги догляду вдома, паліативного догляду, стаціонарного догля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Компенсація призначається і виплачується управліннями соціальних виплат і компенсацій департаменту праці та соціального захисту населення Миколаївської міської ради (далі - управління) за місцем проживання/перебування особи, якій надаються соціальні послуги з догляду на непрофесійній основ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Для отримання компенсації фізичною особою, яка надає соціальні послуги, подаються до управління заява про згоду надавати соціальні послуги з догляду на непрофесійній основі та документи/відомості у паперовій або електронній форм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 паперовій форм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а про надання компенс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а про перерахування коштів із зазначенням рахунка в установі банку; копія паспорта громадянина України або іншого документа, що посвідчує особу та підтверджує громадянство України. Для іноземців та осіб без громадянства - копія посвідчення біженця, копія посвідчення особи, яка потребує додаткового захисту, або копія паспортного документа іноземця та копія посвідки на тимчасове проживання/посвідка на постійне проживання (подається фізичною особою, яка надає соціальні послуги, та особою, якій надаються соціальні послуги на непрофесійній основ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пія документа, що засвідчує реєстрацію у Державному реєстрі фізичних осіб - платників податків, у якому зазначається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подається фізичною особою, яка надає соціальні послуги, та особою, якій надаються соціальні послуги з догляду на непрофесійній основ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пія свідоцтва про народження дитини (у разі надання соціальних послуг з догляду на непрофесійній основі дитин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кларація про доходи та майновий стан (заповнюється на підставі довідок про доходи кожного члена сім’ї) за формою, затвердженою Мінсоцполітики. У декларації також зазначається інформація про склад сім’ї заявни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rPr>
        <w:t>копією довідки до акта огляду медико-соціальною експертною комісіє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сновок лікарської комісії медичного закладу щодо потреби в догляді громадян похилого віку внаслідок когнітивних порушень за формою, затвердженою МО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сновок лікарської комісії медичного закладу щодо потреби в догляді невиліковно хворих осіб, які через порушення функцій організму не можуть самостійно пересуватися та самообслуговуватися, за формою, затвердженою МО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пія медичного висновку про дитину з інвалідністю віком до 18 років за формою, затвердженою МО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ідка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І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що видана лікарсько-консультативною комісією лікувально-профілактичного закладу в порядку та за формою, встановленими МО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пія рішення суду про обмеження цивільної дієздатності або визнання недієздатною особи, якій надаються соціальні послуги з догляду на непрофесійній основі (для недієздатних осіб та осіб, цивільна дієздатність яких обмеж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пія рішення суду або органу опіки та піклування про призначення опікуна або піклувальника особі, якій надаються соціальні послуги з догляду на непрофесійній основі (для опікунів або піклувальни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електронній форм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а про надання компенс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кларація про доходи та майновий стан (заповнюється на підставі довідок про доходи кожного члена сім’ї) за формою, затвердженою Мінсоцполітики. У декларації також зазначається інформація про склад сім’ї заявника та відомості про членів його сім’ї (прізвище, ім’я та по батькові, сімейний стан, число, місяць і рік народження, серія (за наявності) та номер паспорта громадянина України чи документа, що підтверджує право на постійне проживання в Україні (для іноземця та особи без громадянства),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омості про свідоцтво про народження дитини (серія, номер, дата видачі, прізвище, ім’я, по батькові (за наявності) дитини, прізвище, ім’я, по батькові (за наявності) бать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ановані копії документів, зазначених в абзацах восьмому чотирнадцятому підпункту 1 пункту 2.7. цього Порядку, з урахуванням категорії особи, яка потребує надання соціальних по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заяву та відомості, що подаються в електронній формі, накладається кваліфікований електронний цифровий підпис (або удосконалений електронний підпис, який базується на кваліфікованому сертифікаті відкритого ключа) фізичної особи, яка надає соціальні послуги та звертається за отриманням компенс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ою/законним представником особи, яка потребує надання соціальних послуг, подається заява про згоду отримувати соціальні послуги від фізичної особи, яка надає соціальні по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 заяви про згоду надавати соціальні послуги з догляду на непрофесійній основі та заяви про згоду отримувати соціальні послуги від фізичної особи, яка надає соціальні послуги, затверджуються Мінсоцполі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lang w:val="ru-RU"/>
        </w:rPr>
        <w:t> </w:t>
      </w:r>
      <w:r>
        <w:rPr>
          <w:rFonts w:cs="Times New Roman" w:ascii="Times New Roman" w:hAnsi="Times New Roman"/>
          <w:sz w:val="28"/>
          <w:szCs w:val="28"/>
        </w:rPr>
        <w:t>Управління перевіряє подані/надіслані фізичною особою, яка надає соціальні послуги, документи/відомості, зазначає кількість прийнятих документів, порядковий номер заяви, дату її реєстрації, кількість неподаних документів, які необхідно подати, і дату, до якої ці документи мають бути подан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ідомлення про прийняття заяви із пакетом документів видається особисто особі, яка надає соціальні послуги, під час подання заяви або надсилається їй протягом одного робочого дня із дати подання заяви на поштову або електронну адре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кщо заява із пакетом документів надсилається поштою, днем подання заяви вважається дата відправлення, зазначена на поштовому штемпел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кщо до заяви не додано всіх необхідних документів, управління протягом трьох днів з дати отримання заяви надсилає на поштову або електронну адресу заявника повідомлення про те, які документи потрібно подати. Якщо їх буде подано не пізніше ніж через один місяць з дня отримання повідомлення, днем подання заяви вважатиметься день її прийняття управлінням або відправлення пошто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lang w:val="ru-RU"/>
        </w:rPr>
        <w:t> </w:t>
      </w:r>
      <w:r>
        <w:rPr>
          <w:rFonts w:cs="Times New Roman" w:ascii="Times New Roman" w:hAnsi="Times New Roman"/>
          <w:sz w:val="28"/>
          <w:szCs w:val="28"/>
        </w:rPr>
        <w:t>Під час визначення середньомісячного сукупного доходу сім’ї Управління користуються всіма офіційними джерелами, які містять інформацію про доходи громадян, зокрема інформацією Державного реєстру фізичних осіб - платників податк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нарахування компенсації можуть використовуватися відомості про доходи (списки, довідки, дані на технічних носіях інформації, інші дані, отримані від органів соціального захисту населення, органів Пенсійного фонду України, центрів зайнятості, інших підприємств, установ, організаці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правління мають право робити запити та у строк до п’яти календарних днів із дати надходження відповідного запиту безоплатно отримувати від ДПС, інших органів виконавчої влади та органів місцевого самоврядування інформацію, необхідну для перевірки достовірності даних, отриманих від фізичних осіб, які надають соціальні послуги та звертаються за призначенням компенс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ідтвердження даних про доходи (відсутність доходів) використовуються відомості ДПС із Державного реєстру фізичних осіб - платників податків у порядку, встановленому Мінсоцполітики та Мінфі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ідтвердження даних про отримання (неотримання) пенсії використовується інформація з Державного реєстру загальнообов’язкового державного соціального страхування.</w:t>
      </w:r>
    </w:p>
    <w:p>
      <w:pPr>
        <w:pStyle w:val="Normal"/>
        <w:ind w:firstLine="567"/>
        <w:jc w:val="both"/>
        <w:rPr/>
      </w:pPr>
      <w:r>
        <w:rPr>
          <w:rFonts w:cs="Times New Roman" w:ascii="Times New Roman" w:hAnsi="Times New Roman"/>
          <w:sz w:val="28"/>
          <w:szCs w:val="28"/>
        </w:rPr>
        <w:t>Для підтвердження даних про смерть фізичної особи, яка надавала соціальні послуги, або особи, якій надавалися соціальні послуги з догляду на непрофесійній основі, використовуються відомості з Державного реєстру актів цивільного стану громадян, які передаються до Мінсоцполітики шляхом автоматизованого обміну електронними даними між інформаційними ресурсами Мін’юсту та Мінсоцполітики через систему електронної взаємодії державних електронних інформаційних ресурсів у порядку, передбаченому законодав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w:t>
      </w:r>
      <w:r>
        <w:rPr>
          <w:rFonts w:cs="Times New Roman" w:ascii="Times New Roman" w:hAnsi="Times New Roman"/>
          <w:sz w:val="28"/>
          <w:szCs w:val="28"/>
          <w:lang w:val="ru-RU"/>
        </w:rPr>
        <w:t> </w:t>
      </w:r>
      <w:r>
        <w:rPr>
          <w:rFonts w:cs="Times New Roman" w:ascii="Times New Roman" w:hAnsi="Times New Roman"/>
          <w:sz w:val="28"/>
          <w:szCs w:val="28"/>
        </w:rPr>
        <w:t>Якщо фізична особа надає соціальні послуги за місцем проживання/перебування особи, якій надаються соціальні послуги з догляду на непрофесійній основі, але має інше зареєстроване місце проживання, управління перевіряють (із використанням інформаційних систем) відомості щодо неотримання фізичною особою, яка надає соціальні послуги, компенсації за зареєстрованим місцем прожи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Терміни призначення та виплата Компенсац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3.1. </w:t>
      </w:r>
      <w:r>
        <w:rPr>
          <w:rFonts w:cs="Times New Roman" w:ascii="Times New Roman" w:hAnsi="Times New Roman"/>
          <w:sz w:val="28"/>
          <w:szCs w:val="28"/>
        </w:rPr>
        <w:t>Компенсація призначається на 12 місяців і виплачується щомісяц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3.2. </w:t>
      </w:r>
      <w:r>
        <w:rPr>
          <w:rFonts w:cs="Times New Roman" w:ascii="Times New Roman" w:hAnsi="Times New Roman"/>
          <w:sz w:val="28"/>
          <w:szCs w:val="28"/>
        </w:rPr>
        <w:t>Компенсація призначається з місяця звернення за нею, якщо протягом місяця з дня звернення подано всі необхідні докумен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ru-RU"/>
        </w:rPr>
        <w:t> </w:t>
      </w:r>
      <w:r>
        <w:rPr>
          <w:rFonts w:cs="Times New Roman" w:ascii="Times New Roman" w:hAnsi="Times New Roman"/>
          <w:sz w:val="28"/>
          <w:szCs w:val="28"/>
        </w:rPr>
        <w:t>Рішення про призначення компенсації або про відмову в її наданні приймається Управліннями протягом 10 днів з дати подання документів, зазначених у пункті 2.7 цього Порядку, і наступного дня після його прийняття надсилається фізичній особі, яка надає соціальні по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3.4. </w:t>
      </w:r>
      <w:r>
        <w:rPr>
          <w:rFonts w:cs="Times New Roman" w:ascii="Times New Roman" w:hAnsi="Times New Roman"/>
          <w:sz w:val="28"/>
          <w:szCs w:val="28"/>
        </w:rPr>
        <w:t>Для підтвердження факту спільного проживання з особою, якій надаються соціальні послуги з догляду на непрофесійній основі, та догляду за нею складається акт про проведення обстеження сім’ї фахівцями управління. Якщо фізична особа надає соціальні послуги за місцем проживання/перебування особи, якій надаються соціальні послуги з догляду на непрофесійній основі, але має інше зареєстроване місце проживання, обстеження сім’ї для встановлення факту догляду є обов’язковим. Форма акта про проведення обстеження сім’ї затверджується Мінсоцполі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z w:val="28"/>
          <w:szCs w:val="28"/>
          <w:lang w:val="ru-RU"/>
        </w:rPr>
        <w:t> </w:t>
      </w:r>
      <w:r>
        <w:rPr>
          <w:rFonts w:cs="Times New Roman" w:ascii="Times New Roman" w:hAnsi="Times New Roman"/>
          <w:sz w:val="28"/>
          <w:szCs w:val="28"/>
        </w:rPr>
        <w:t>Якщо у копії довідки до акта огляду медико-соціальною експертною комісією, медичному висновку про дитину з інвалідністю віком до 18 років, висновку лікарської комісії медичного закладу щодо потреби в догляді зазначено строк, компенсація призначається на такий строк, але не більше ніж на 12 місяц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3.6. </w:t>
      </w:r>
      <w:r>
        <w:rPr>
          <w:rFonts w:cs="Times New Roman" w:ascii="Times New Roman" w:hAnsi="Times New Roman"/>
          <w:sz w:val="28"/>
          <w:szCs w:val="28"/>
        </w:rPr>
        <w:t>Виплата компенсації тимчасово зупиняється у разі пропущення особою з інвалідністю І групи чергового переогляду органами медико-соціальної експертизи або дитиною з інвалідністю - огляду лікарсько-консультаційними комісіями. У разі повторного визнання особи особою з інвалідністю І групи або дитиною з інвалідністю виплата компенсації поновлюється з дня її зупинення, але не більш як за один місяц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3.7. </w:t>
      </w:r>
      <w:r>
        <w:rPr>
          <w:rFonts w:cs="Times New Roman" w:ascii="Times New Roman" w:hAnsi="Times New Roman"/>
          <w:sz w:val="28"/>
          <w:szCs w:val="28"/>
        </w:rPr>
        <w:t>Для продовження виплати компенсації на наступний строк подаються заява про надання компенсації, декларація про доходи та майновий стан (заповнюється на підставі довідок про доходи кожного члена сім’ї), документи, зазначені в абзацах восьмому - чотирнадцятому підпункту 1 пункту 2.7 цього Порядку, крім копії довідки до акта огляду медико-соціальною експертною комісією, висновку лікарської комісії медичного закладу щодо потреби в догляді у разі, коли їх видано безстроково або якщо строк не зазначено.</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lang w:val="ru-RU"/>
        </w:rPr>
        <w:t>3.8. </w:t>
      </w:r>
      <w:r>
        <w:rPr>
          <w:rFonts w:cs="Times New Roman" w:ascii="Times New Roman" w:hAnsi="Times New Roman"/>
          <w:sz w:val="28"/>
          <w:szCs w:val="28"/>
        </w:rPr>
        <w:t>Компенсація виплачується щомісяця за вибором фізичної особи, яка надає соціальні послуги та якій призначена компенсація, через АТ «Укрпошта» або через уповноважені банки, визначені в установленому законодавством порядку.</w:t>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3.9. </w:t>
      </w:r>
      <w:r>
        <w:rPr>
          <w:rFonts w:cs="Times New Roman" w:ascii="Times New Roman" w:hAnsi="Times New Roman"/>
          <w:sz w:val="28"/>
          <w:szCs w:val="28"/>
        </w:rPr>
        <w:t>Виплата компенсації припиняється у раз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міни місця проживання/перебування особи, якій надаються соціальні послуги з догляду на непрофесійній основі, чи фізичної особи, яка надає соціальні послуги та отримує компенсаці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мерті особи, якій надаються соціальні послуги з догляду на непрофесійній основ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мерті фізичної особи, яка надавала соціальні послуги та отримувала компенсаці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бування особи, якій надаються соціальні послуги з догляду на непрофесійній основі, на повному державному утриманні або отримання соціальних послуг стаціонарного догляду, паліативного догляду в умовах стаціонару за пла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3.10. </w:t>
      </w:r>
      <w:r>
        <w:rPr>
          <w:rFonts w:cs="Times New Roman" w:ascii="Times New Roman" w:hAnsi="Times New Roman"/>
          <w:sz w:val="28"/>
          <w:szCs w:val="28"/>
        </w:rPr>
        <w:t>Виплата компенсації тимчасово зупиняється у раз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бування фізичної особи, яка надає соціальні послуги, за межами України понад 10 календарних дн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бування фізичної особи, яка надає соціальні послуги, на стаціонарному лікуванні протягом повного календарного місяц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надання відомостей стосовно фізичних осіб, які надають соціальні послуги, які в період отримання компенсації перетинали державний кордон України або перебували за межами України, визначається законодав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кщо фізична особа, яка надає соціальні послуги, перебувала поза межами України менше ніж 10 календарних днів, на стаціонарному або санаторно- курортному лікуванні менше ніж протягом одного календарного місяця, виплата компенсації тимчасово припиняється та відновлюється з дня подання фізичною особою, яка надає соціальні послуги, заяви про продовження надання соціальних послуг з догляду без подання пакета документів, зазначених у пункті 2.7 цього Поряд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w:t>
      </w:r>
      <w:r>
        <w:rPr>
          <w:rFonts w:cs="Times New Roman" w:ascii="Times New Roman" w:hAnsi="Times New Roman"/>
          <w:sz w:val="28"/>
          <w:szCs w:val="28"/>
          <w:lang w:val="ru-RU"/>
        </w:rPr>
        <w:t> </w:t>
      </w:r>
      <w:r>
        <w:rPr>
          <w:rFonts w:cs="Times New Roman" w:ascii="Times New Roman" w:hAnsi="Times New Roman"/>
          <w:sz w:val="28"/>
          <w:szCs w:val="28"/>
        </w:rPr>
        <w:t>У разі виникнення обставин, внаслідок яких припиняється догляд, фізична особа, яка надає соціальні послуги та отримує компенсацію, зобов’язана в десятиденний строк письмово повідомити про це управління, що здійснює їй виплату. Виплата компенсації припиняється з місяця, що настає за тим, у якому сталися змі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2.</w:t>
      </w:r>
      <w:r>
        <w:rPr>
          <w:rFonts w:cs="Times New Roman" w:ascii="Times New Roman" w:hAnsi="Times New Roman"/>
          <w:sz w:val="28"/>
          <w:szCs w:val="28"/>
          <w:lang w:val="ru-RU"/>
        </w:rPr>
        <w:t> </w:t>
      </w:r>
      <w:r>
        <w:rPr>
          <w:rFonts w:cs="Times New Roman" w:ascii="Times New Roman" w:hAnsi="Times New Roman"/>
          <w:sz w:val="28"/>
          <w:szCs w:val="28"/>
        </w:rPr>
        <w:t>Суми компенсації, неотримані своєчасно фізичною особою, яка надає соціальні послуги, виплачуються за минулий період, але не більш як за 12</w:t>
      </w:r>
      <w:r>
        <w:rPr>
          <w:rFonts w:cs="Times New Roman" w:ascii="Times New Roman" w:hAnsi="Times New Roman"/>
          <w:sz w:val="28"/>
          <w:szCs w:val="28"/>
          <w:lang w:val="ru-RU"/>
        </w:rPr>
        <w:t> </w:t>
      </w:r>
      <w:r>
        <w:rPr>
          <w:rFonts w:cs="Times New Roman" w:ascii="Times New Roman" w:hAnsi="Times New Roman"/>
          <w:sz w:val="28"/>
          <w:szCs w:val="28"/>
        </w:rPr>
        <w:t>місяців, що передують місяцю звернення за їх отриманн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ми компенсації, не отримані фізичною особою, яка надає соціальні послуги, з вини управління, виплачуються за минулий період без обмеження будь-яким строком. При цьому виплата за минулий період проводиться з урахуванням прожиткового мінімуму, затвердженого на момент виплати.</w:t>
      </w:r>
    </w:p>
    <w:p>
      <w:pPr>
        <w:pStyle w:val="Normal"/>
        <w:ind w:firstLine="567"/>
        <w:jc w:val="both"/>
        <w:rPr/>
      </w:pPr>
      <w:r>
        <w:rPr>
          <w:rFonts w:cs="Times New Roman" w:ascii="Times New Roman" w:hAnsi="Times New Roman"/>
          <w:sz w:val="28"/>
          <w:szCs w:val="28"/>
        </w:rPr>
        <w:t>Суми компенсації, що нараховані фізичній особі, яка надає соціальні послуги, та залишилися недоотриманими у зв’язку з її смертю, виплачуються за весь період по місяць (включно), що настає за тим, у якому сталися зміни, членам її сім’ї.</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4. Перерахунок розміру Компенсац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sz w:val="28"/>
          <w:szCs w:val="28"/>
          <w:lang w:val="ru-RU"/>
        </w:rPr>
        <w:t> </w:t>
      </w:r>
      <w:r>
        <w:rPr>
          <w:rFonts w:cs="Times New Roman" w:ascii="Times New Roman" w:hAnsi="Times New Roman"/>
          <w:sz w:val="28"/>
          <w:szCs w:val="28"/>
        </w:rPr>
        <w:t>У разі затвердження нового розміру прожиткового мінімуму на 1 січня відповідного року компенсація перераховується без звернення фізичної особи, яка надає соціальні послуги. Управління проводить перерахунок раніше призначеної компенсації з місяця встановлення нового розміру прожиткового мініму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ru-RU"/>
        </w:rPr>
        <w:t> </w:t>
      </w:r>
      <w:r>
        <w:rPr>
          <w:rFonts w:cs="Times New Roman" w:ascii="Times New Roman" w:hAnsi="Times New Roman"/>
          <w:sz w:val="28"/>
          <w:szCs w:val="28"/>
        </w:rPr>
        <w:t>Суми компенсації, виплачені надміру внаслідок зловживань з боку фізичної особи, яка надає соціальні послуги, через подання документів із завідомо неправдивими відомостями, неподання відомостей про зміни у складі сім’ї, приховування обставин, які впливають на призначення і виплату компенсації тощо, стягуються відповідно до законодав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рахування надміру виплаченої суми компенсації на підставі рішень управління проводиться у щомісячному розмірі не більш як 20 відсотків суми виплачуваної компенс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кщо фізична особа, яка надає соціальні послуги, не повернула добровільно надміру виплачені їй суми, вони стягуються в судовому порядку на підставі заяви департаменту праці та соціального захисту населення Миколаївської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4.3. </w:t>
      </w:r>
      <w:r>
        <w:rPr>
          <w:rFonts w:cs="Times New Roman" w:ascii="Times New Roman" w:hAnsi="Times New Roman"/>
          <w:sz w:val="28"/>
          <w:szCs w:val="28"/>
        </w:rPr>
        <w:t>На кожну фізичну особу, яка надає соціальні послуги та отримує компенсацію, управлінням формується особова справа, в якій зберігаються матеріали, необхідні для призначення компенс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собовому рахунку, що заповнюється на підставі документів особової справи, фіксуються відомості про виплату компенсації.</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4.4. </w:t>
      </w:r>
      <w:r>
        <w:rPr>
          <w:rFonts w:cs="Times New Roman" w:ascii="Times New Roman" w:hAnsi="Times New Roman"/>
          <w:sz w:val="28"/>
          <w:szCs w:val="28"/>
        </w:rPr>
        <w:t>Управління здійснює контроль за наданням соціальних послуг фізичними особами, які надають соціальні по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ru-RU"/>
        </w:rPr>
        <w:t>4.5. </w:t>
      </w:r>
      <w:r>
        <w:rPr>
          <w:rFonts w:cs="Times New Roman" w:ascii="Times New Roman" w:hAnsi="Times New Roman"/>
          <w:sz w:val="28"/>
          <w:szCs w:val="28"/>
        </w:rPr>
        <w:t>Рішення управління про відмову у призначенні компенсації може бути оскаржено в органі виконавчої влади вищого рівня або в суді.</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sectPr>
      <w:headerReference w:type="default" r:id="rId2"/>
      <w:headerReference w:type="first" r:id="rId3"/>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Trebuchet MS">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Trebuchet MS" w:hAnsi="Trebuchet MS" w:eastAsia="Trebuchet MS" w:cs="Trebuchet MS"/>
      <w:b w:val="false"/>
      <w:bCs w:val="false"/>
      <w:i/>
      <w:iCs/>
      <w:caps w:val="false"/>
      <w:smallCaps w:val="false"/>
      <w:strike w:val="false"/>
      <w:dstrike w:val="false"/>
      <w:spacing w:val="0"/>
      <w:sz w:val="18"/>
      <w:szCs w:val="18"/>
      <w:u w:val="no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картинке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u w:val="none"/>
      <w:lang w:val="ru-RU" w:bidi="ru-RU"/>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w w:val="70"/>
      <w:sz w:val="40"/>
      <w:szCs w:val="40"/>
      <w:u w:val="none"/>
    </w:rPr>
  </w:style>
  <w:style w:type="character" w:styleId="4">
    <w:name w:val="Основной текст (4)_"/>
    <w:basedOn w:val="Style14"/>
    <w:qFormat/>
    <w:rPr>
      <w:rFonts w:ascii="Franklin Gothic Book" w:hAnsi="Franklin Gothic Book" w:eastAsia="Franklin Gothic Book" w:cs="Franklin Gothic Book"/>
      <w:b w:val="false"/>
      <w:bCs w:val="false"/>
      <w:i w:val="false"/>
      <w:iCs w:val="false"/>
      <w:caps w:val="false"/>
      <w:smallCaps w:val="false"/>
      <w:strike w:val="false"/>
      <w:dstrike w:val="false"/>
      <w:sz w:val="28"/>
      <w:szCs w:val="28"/>
      <w:u w:val="none"/>
    </w:rPr>
  </w:style>
  <w:style w:type="character" w:styleId="22pt">
    <w:name w:val="Основной текст (2) + Интервал 2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uk-UA" w:bidi="uk-UA"/>
    </w:rPr>
  </w:style>
  <w:style w:type="character" w:styleId="Style17">
    <w:name w:val="Верхний колонтитул Знак"/>
    <w:basedOn w:val="Style14"/>
    <w:qFormat/>
    <w:rPr>
      <w:color w:val="000000"/>
      <w:sz w:val="24"/>
      <w:szCs w:val="24"/>
      <w:lang w:val="uk-UA" w:bidi="uk-UA"/>
    </w:rPr>
  </w:style>
  <w:style w:type="character" w:styleId="Style18">
    <w:name w:val="Нижний колонтитул Знак"/>
    <w:basedOn w:val="Style14"/>
    <w:qFormat/>
    <w:rPr>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Trebuchet MS" w:hAnsi="Trebuchet MS" w:eastAsia="Trebuchet MS" w:cs="Trebuchet MS"/>
      <w:i/>
      <w:iCs/>
      <w:sz w:val="18"/>
      <w:szCs w:val="18"/>
      <w:lang w:val="ru-RU" w:bidi="ru-RU"/>
    </w:rPr>
  </w:style>
  <w:style w:type="paragraph" w:styleId="22">
    <w:name w:val="Основной текст (2)"/>
    <w:basedOn w:val="Normal"/>
    <w:qFormat/>
    <w:pPr>
      <w:shd w:fill="FFFFFF" w:val="clear"/>
      <w:spacing w:lineRule="atLeast" w:line="0" w:before="0" w:after="60"/>
      <w:jc w:val="center"/>
    </w:pPr>
    <w:rPr>
      <w:rFonts w:ascii="Times New Roman" w:hAnsi="Times New Roman" w:eastAsia="Times New Roman" w:cs="Times New Roman"/>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b/>
      <w:bCs/>
      <w:sz w:val="20"/>
      <w:szCs w:val="20"/>
    </w:rPr>
  </w:style>
  <w:style w:type="paragraph" w:styleId="23">
    <w:name w:val="Колонтитул (2)"/>
    <w:basedOn w:val="Normal"/>
    <w:qFormat/>
    <w:pPr>
      <w:shd w:fill="FFFFFF" w:val="clear"/>
      <w:spacing w:lineRule="exact" w:line="389"/>
      <w:jc w:val="center"/>
    </w:pPr>
    <w:rPr>
      <w:rFonts w:ascii="Times New Roman" w:hAnsi="Times New Roman" w:eastAsia="Times New Roman" w:cs="Times New Roman"/>
      <w:spacing w:val="20"/>
      <w:sz w:val="28"/>
      <w:szCs w:val="28"/>
      <w:lang w:val="ru-RU" w:bidi="ru-RU"/>
    </w:rPr>
  </w:style>
  <w:style w:type="paragraph" w:styleId="31">
    <w:name w:val="Основной текст (3)"/>
    <w:basedOn w:val="Normal"/>
    <w:qFormat/>
    <w:pPr>
      <w:shd w:fill="FFFFFF" w:val="clear"/>
      <w:spacing w:lineRule="atLeast" w:line="0" w:before="0" w:after="240"/>
      <w:jc w:val="center"/>
    </w:pPr>
    <w:rPr>
      <w:rFonts w:ascii="Times New Roman" w:hAnsi="Times New Roman" w:eastAsia="Times New Roman" w:cs="Times New Roman"/>
      <w:w w:val="70"/>
      <w:sz w:val="40"/>
      <w:szCs w:val="40"/>
    </w:rPr>
  </w:style>
  <w:style w:type="paragraph" w:styleId="41">
    <w:name w:val="Основной текст (4)"/>
    <w:basedOn w:val="Normal"/>
    <w:qFormat/>
    <w:pPr>
      <w:shd w:fill="FFFFFF" w:val="clear"/>
      <w:spacing w:lineRule="exact" w:line="485" w:before="0" w:after="240"/>
      <w:jc w:val="both"/>
    </w:pPr>
    <w:rPr>
      <w:rFonts w:ascii="Franklin Gothic Book" w:hAnsi="Franklin Gothic Book" w:eastAsia="Franklin Gothic Book" w:cs="Franklin Gothic Book"/>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8:00Z</dcterms:created>
  <dc:creator>Alena</dc:creator>
  <dc:description/>
  <cp:keywords/>
  <dc:language>en-US</dc:language>
  <cp:lastModifiedBy>user373c</cp:lastModifiedBy>
  <cp:lastPrinted>2021-04-16T10:23:00Z</cp:lastPrinted>
  <dcterms:modified xsi:type="dcterms:W3CDTF">2021-04-16T07:23:00Z</dcterms:modified>
  <cp:revision>18</cp:revision>
  <dc:subject/>
  <dc:title/>
</cp:coreProperties>
</file>