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 w:val="false"/>
          <w:bCs/>
          <w:sz w:val="20"/>
          <w:szCs w:val="20"/>
        </w:rPr>
        <w:t>v-tr-012_21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встановленя тарифу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на перевезення одного платного пасажир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та багажу у м. Миколаєві автобусами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які здійснюють пасажирські перевезення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у режимах руху «маршрутного таксі» та «звичайний»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для підприємства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еревізник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П ММР «Миколаївпастранс»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підприємства-перевізника КП ММР «Миколаївпастранс», код ЄДРПОУ 42631262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3.03.2021 № 49/2021, відповідно до проведених розрахунків КП ММР «Миколаївпастранс», керуючись пп. 2 п. «а» ст. 28 Закону України «Про місцеве самоврядування в Україні», виконком міської ради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становити тариф на перевезення одного платного пасажира та багажу з 01.06.2021 для підприємства-перевізника </w:t>
      </w:r>
      <w:r>
        <w:rPr>
          <w:color w:val="000000"/>
          <w:sz w:val="28"/>
          <w:szCs w:val="28"/>
          <w:lang w:val="uk-UA"/>
        </w:rPr>
        <w:t>КП ММР «Миколаївпастранс», код ЄДРПОУ 42631262</w:t>
      </w:r>
      <w:r>
        <w:rPr>
          <w:sz w:val="28"/>
          <w:szCs w:val="28"/>
          <w:lang w:val="uk-UA"/>
        </w:rPr>
        <w:t xml:space="preserve">, яке обслуговуює міські автобусні маршрути загального користування у м. Миколаєв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 10 км – не вище </w:t>
      </w:r>
      <w:r>
        <w:rPr>
          <w:sz w:val="28"/>
          <w:szCs w:val="28"/>
          <w:lang w:val="uk-UA"/>
        </w:rPr>
        <w:t>5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над 10 км – не вище </w:t>
      </w:r>
      <w:r>
        <w:rPr>
          <w:sz w:val="28"/>
          <w:szCs w:val="28"/>
          <w:lang w:val="uk-UA"/>
        </w:rPr>
        <w:t>6,00</w:t>
      </w:r>
      <w:r>
        <w:rPr>
          <w:sz w:val="28"/>
          <w:szCs w:val="28"/>
        </w:rPr>
        <w:t xml:space="preserve"> грн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 зв’язку з тим, що коефіцієнт підсадки пасажирів на міських автобусних маршрутах до мкр М. Корениха, мкр В. Корениха та                           мкр Матвіївка прирівнюється до приміських маршрутів, встановити для підприємства-перевізника </w:t>
      </w:r>
      <w:r>
        <w:rPr>
          <w:color w:val="000000"/>
          <w:sz w:val="28"/>
          <w:szCs w:val="28"/>
          <w:lang w:val="uk-UA"/>
        </w:rPr>
        <w:t xml:space="preserve">КП ММР «Миколаївпастранс», код ЄДРПОУ 42631262, </w:t>
      </w:r>
      <w:r>
        <w:rPr>
          <w:sz w:val="28"/>
          <w:szCs w:val="28"/>
          <w:lang w:val="uk-UA"/>
        </w:rPr>
        <w:t>з 01.06.2021 тариф на перевезення одного платного пасажира та багажу автобусами, які здійснюють пасажирські перевез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віївка – не вище </w:t>
      </w:r>
      <w:r>
        <w:rPr>
          <w:sz w:val="28"/>
          <w:szCs w:val="28"/>
          <w:lang w:val="uk-UA"/>
        </w:rPr>
        <w:t>7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7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8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метою соціального захисту дітей та підлітків, встановити для дітей шкільного віку від 6 до 14 років у період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вересня п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вартість проїзду автобусами на міських маршрутах у розмірі </w:t>
      </w:r>
      <w:r>
        <w:rPr>
          <w:sz w:val="28"/>
          <w:szCs w:val="28"/>
          <w:lang w:val="uk-UA"/>
        </w:rPr>
        <w:t xml:space="preserve">5,00 </w:t>
      </w:r>
      <w:r>
        <w:rPr>
          <w:sz w:val="28"/>
          <w:szCs w:val="28"/>
        </w:rPr>
        <w:t>грн за одну поїздку пасажи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транспортного комплексу, зв’язку та телекомунікацій Миколаївської міської ради забезпечити контроль за дотриманням комунальним підприємством </w:t>
      </w:r>
      <w:r>
        <w:rPr>
          <w:color w:val="000000"/>
          <w:sz w:val="28"/>
          <w:szCs w:val="28"/>
          <w:lang w:val="uk-UA"/>
        </w:rPr>
        <w:t>Миколаївської міської ради «Миколаївпастранс», код ЄДРПОУ 42631262</w:t>
      </w:r>
      <w:r>
        <w:rPr>
          <w:color w:val="FF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тарифів на перевезення одного платного пасажира та багажу на міських автобусних маршрутах загального користування у м. Миколаєві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Рішення виконавчого комітету Миколаївської міської ради                            від 27.06.2019 № 657 «Про встановлен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підприємства-перевізника КП ММР «Миколаївпастранс», від 26.02.2020 № 182 «Про встановлення пільгової вартості проїзду для дітей (учнів) шкільного віку автобусами, які здійснюють пасажирські перевезення у режимі руху «звичайний», для підприємства-перевізника                                          КП ММР «Миколаївпастранс» визнати такими, що втратили чин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1134" w:leader="none"/>
        </w:tabs>
        <w:ind w:left="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144" w:hanging="0"/>
        <w:jc w:val="right"/>
        <w:rPr/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12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                      підприємства – перевізника </w:t>
      </w:r>
      <w:r>
        <w:rPr>
          <w:color w:val="000000"/>
          <w:sz w:val="28"/>
          <w:szCs w:val="28"/>
        </w:rPr>
        <w:t>КП ММР «Миколаївпастранс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Style w:val="InternetLink"/>
          <w:color w:val="000000"/>
          <w:u w:val="none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InternetLink"/>
          <w:color w:val="000000"/>
          <w:u w:val="none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одання проєкту рішення виконавчого комітету Миколаївської міської ради 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підприємства – перевізника </w:t>
      </w:r>
      <w:r>
        <w:rPr>
          <w:color w:val="000000"/>
          <w:sz w:val="28"/>
          <w:szCs w:val="28"/>
          <w:lang w:val="uk-UA"/>
        </w:rPr>
        <w:t xml:space="preserve">КП ММР «Миколаївпастранс» </w:t>
      </w:r>
      <w:r>
        <w:rPr>
          <w:sz w:val="28"/>
          <w:szCs w:val="28"/>
          <w:lang w:val="uk-UA"/>
        </w:rPr>
        <w:t xml:space="preserve">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єкт рішення підготовлено у зв’язку з </w:t>
      </w:r>
      <w:r>
        <w:rPr>
          <w:sz w:val="28"/>
          <w:szCs w:val="28"/>
          <w:lang w:val="uk-UA"/>
        </w:rPr>
        <w:t xml:space="preserve">зверненням                             підприємства – перевізника </w:t>
      </w:r>
      <w:r>
        <w:rPr>
          <w:color w:val="000000"/>
          <w:sz w:val="28"/>
          <w:szCs w:val="28"/>
          <w:lang w:val="uk-UA"/>
        </w:rPr>
        <w:t>КП ММР «Миколаївпастранс», код ЄДРПОУ 4263126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ogocaption">
    <w:name w:val="logo__caption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9:00Z</dcterms:created>
  <dc:creator>user413a</dc:creator>
  <dc:description/>
  <cp:keywords/>
  <dc:language>en-US</dc:language>
  <cp:lastModifiedBy>user362b</cp:lastModifiedBy>
  <cp:lastPrinted>2021-05-18T15:54:00Z</cp:lastPrinted>
  <dcterms:modified xsi:type="dcterms:W3CDTF">2021-05-18T13:41:00Z</dcterms:modified>
  <cp:revision>4</cp:revision>
  <dc:subject/>
  <dc:title/>
</cp:coreProperties>
</file>