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za- 054 –sld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/>
      </w:pPr>
      <w:r>
        <w:rPr>
          <w:sz w:val="26"/>
          <w:szCs w:val="26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 ст. 17, 18 Закону України “Про охорону дитинства”, ст. 177 Сімейного кодексу України,  ст. 12 Закону України “Про основи соціального захисту бездомних осіб і безпритульних дітей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>Надати дозвіл (ПІБ)  прийняти в дар від (ПІБ)  квартиру  (адреса) у м. Миколаєві, враховуючи, що зазначений правочин не порушує житлових прав дітей, (ПІБ), (дата) р.н.,  (ПІБ), (дата) р.н., які  мають право користування зазначеним житл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звіл (ПІБ)  прийняти в дар від (ПІБ)  квартиру  (адреса) у м. Миколаєві, враховуючи, що зазначений правочин не порушує житлових прав дитини, (ПІБ), (дата) р.н., який має право користування зазначеним житл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звіл (ПІБ)  прийняти в дар від (ПІБ), 54/100 частки домоволодіння по (адреса) у м. Миколаєві, враховуючи, що зазначений правочин не порушує житлових прав дітей, (ПІБ), (дата) р.н., (ПІБ), (дата) р.н. та (ПІБ), (дата) р.н, які мають право користування зазначеним житл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опередити законних представників дітей про відповідальність  за порушення чинного законодавства щодо захисту житлових прав дітей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О. 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rFonts w:eastAsia="Times New Roman" w:cs="Times New Roman"/>
          <w:kern w:val="2"/>
          <w:sz w:val="22"/>
          <w:szCs w:val="22"/>
          <w:lang w:val="uk-UA" w:eastAsia="hi-IN" w:bidi="hi-IN"/>
        </w:rPr>
      </w:pPr>
      <w:r>
        <w:rPr>
          <w:rFonts w:eastAsia="Times New Roman" w:cs="Times New Roman"/>
          <w:kern w:val="2"/>
          <w:sz w:val="22"/>
          <w:szCs w:val="22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6:00Z</dcterms:created>
  <dc:creator>Admin</dc:creator>
  <dc:description/>
  <cp:keywords/>
  <dc:language>en-US</dc:language>
  <cp:lastModifiedBy>user362b</cp:lastModifiedBy>
  <cp:lastPrinted>2021-04-08T13:34:00Z</cp:lastPrinted>
  <dcterms:modified xsi:type="dcterms:W3CDTF">2021-05-24T07:36:00Z</dcterms:modified>
  <cp:revision>2</cp:revision>
  <dc:subject/>
  <dc:title>v-za-166-sld</dc:title>
</cp:coreProperties>
</file>