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v-za- 062 –sld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 xml:space="preserve">Розглянувши документи про надання (ПІБ), (дата) р.н., статусу дитини, позбавленої батьківського піклування,  встановлено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(ПІБ), позбавлена батьківських прав відносно дитини (рішення Заводського районного суду м. Миколаєва від (дата), справа                                № (цифри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, (ПІБ), внесені до актового запису про народження дитини на основі заяви матері (довідка про народження № (№), видана Норільським територіальним відділом агентства реєстрації актів цивільного стану Красноярського краю)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дитина перебуває в родині (ПІБ), яка за рішенням</w:t>
      </w:r>
      <w:r>
        <w:rPr/>
        <w:t xml:space="preserve"> </w:t>
      </w:r>
      <w:r>
        <w:rPr>
          <w:lang w:val="uk-UA"/>
        </w:rPr>
        <w:t xml:space="preserve">Заводського районного суду м. Миколаєва від (дата), справа № (цифри) призначена піклувальником над дитиною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(ПІБ), (дата) р.н., статус 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8:00Z</dcterms:created>
  <dc:creator>Admin</dc:creator>
  <dc:description/>
  <cp:keywords/>
  <dc:language>en-US</dc:language>
  <cp:lastModifiedBy>user362b</cp:lastModifiedBy>
  <cp:lastPrinted>2021-05-11T11:16:00Z</cp:lastPrinted>
  <dcterms:modified xsi:type="dcterms:W3CDTF">2021-05-24T07:38:00Z</dcterms:modified>
  <cp:revision>2</cp:revision>
  <dc:subject/>
  <dc:title>i-zv-no-173</dc:title>
</cp:coreProperties>
</file>