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_</w:t>
      </w:r>
      <w:r>
        <w:rPr>
          <w:lang w:val="uk-UA"/>
        </w:rPr>
        <w:t>а</w:t>
      </w:r>
      <w:r>
        <w:rPr>
          <w:lang w:val="en-US"/>
        </w:rPr>
        <w:t>r</w:t>
      </w:r>
      <w:r>
        <w:rPr>
          <w:lang w:val="uk-UA"/>
        </w:rPr>
        <w:t>х 0</w:t>
      </w:r>
      <w:r>
        <w:rPr/>
        <w:t>1</w:t>
      </w:r>
      <w:r>
        <w:rPr>
          <w:lang w:val="uk-UA"/>
        </w:rPr>
        <w:t>-</w:t>
      </w:r>
      <w:r>
        <w:rPr/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погодження можливості щодо зміни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цільового призначення (виду використання)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емельної ділянки для будівництв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-поверхового житлового будинку з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будованими нежитловими приміщенням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підземним паркінгом по вул. 1 Воєнній, 8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Центральному районі  м. Миколає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Розглянувши звернення обслуговуючого кооперативу житлово-будівельного кооперативу «НОВОСТРОЙ 2018» від 30.03.2021 № 14-0377, пропозиції департаменту архітектури та містобудування Миколаївської міської ради від 29.04.2021 №16644/12.01-47/21-2, протокол засідання архітектурно-містобудівної ради  від 11.06.2018 №6, протокол громадських слухань щодо презентації намірів багатоквартирної житлової забудови з вбудованими приміщеннями від 25.09.2018, з метою забезпечення вимог Плану зонування території міста Миколаєва, затвердженого рішенням Миколаївської міської ради від 17.05.2018 № 36/13 (п. 2.4  «Порядок забудови  та використання земельних ділянок, які на момент затвердження зонінгу не відповідають його вимогам» Книга 2), керуючись Законом України «Про регулювання містобудівної діяльності»,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firstLine="50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годити можливість зміни цільового призначення (виду використання) сформованої земельної ділянки площею 2056.0 кв.м з «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для будівництва і обслуговування багатоквартирного житлового будинку з об’єктами торгово-розважальної та ринкової інфраструктури» по вул. 1 Воєнній, 8 в Центральному районі м.Миколаєва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color w:val="FF0000"/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. Замовник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 подальше оформлення земельної ділянки із зміною її цільового призначення (виду використання) здійснювати у порядку, передбаченому Земельним кодексом України.  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6:00Z</dcterms:created>
  <dc:creator>NIS</dc:creator>
  <dc:description/>
  <cp:keywords/>
  <dc:language>en-US</dc:language>
  <cp:lastModifiedBy>user551</cp:lastModifiedBy>
  <cp:lastPrinted>2021-04-29T09:24:00Z</cp:lastPrinted>
  <dcterms:modified xsi:type="dcterms:W3CDTF">2021-04-29T11:25:00Z</dcterms:modified>
  <cp:revision>6</cp:revision>
  <dc:subject/>
  <dc:title>Директору</dc:title>
</cp:coreProperties>
</file>