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5-05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252" w:hanging="0"/>
        <w:rPr/>
      </w:pPr>
      <w:r>
        <w:rPr/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 Перевести садовий будинок літ. «А-2» загальною площею 141,6 кв.м №</w:t>
      </w:r>
      <w:r>
        <w:rPr>
          <w:lang w:val="ru-RU"/>
        </w:rPr>
        <w:t> </w:t>
      </w:r>
      <w:r>
        <w:rPr/>
        <w:t>1 в ОК СВТ «Харчовик»,  який належить на праві власності Зєлікову Олексію Олеговичу, реєстраційний номер об’єкта нерухомого майна 900227848101, на підставі заяви від 22.04.2021 № 23064-000463255-010-11, звіту про проведення технічного огляду дачного (садового) будинку від</w:t>
      </w:r>
      <w:r>
        <w:rPr>
          <w:lang w:val="ru-RU"/>
        </w:rPr>
        <w:t> </w:t>
      </w:r>
      <w:r>
        <w:rPr/>
        <w:t xml:space="preserve">12.03.2021 № 55/В-396, виконаного КП «ММБТІ», у жилий будинок з наданням адреси: вул. Оранжерейна, 5Х/1. </w:t>
      </w:r>
    </w:p>
    <w:p>
      <w:pPr>
        <w:pStyle w:val="Normal"/>
        <w:rPr/>
      </w:pPr>
      <w:r>
        <w:rPr/>
        <w:t>2. Перевести садовий будинок літ. «А» загальною площею 66,8 кв.м №</w:t>
      </w:r>
      <w:r>
        <w:rPr>
          <w:lang w:val="ru-RU"/>
        </w:rPr>
        <w:t> </w:t>
      </w:r>
      <w:r>
        <w:rPr/>
        <w:t>281/1 в СТ «Активіст», який належить на праві власності Козачук Людмилі Миколаївні, реєстраційний номер об’єкта нерухомого майна 803750548101, на підставі заяви від 22.04.2021 № 23020-000463332-010-11, звіту про проведення технічного огляду дачного (садового) будинку від 07.04.2021 № 42/В-501, виконаного КП «ММБТІ», у жилий будинок з наданням адреси: вул.</w:t>
      </w:r>
      <w:r>
        <w:rPr>
          <w:lang w:val="ru-RU"/>
        </w:rPr>
        <w:t> </w:t>
      </w:r>
      <w:r>
        <w:rPr/>
        <w:t>Безіменна,</w:t>
      </w:r>
      <w:r>
        <w:rPr>
          <w:lang w:val="ru-RU"/>
        </w:rPr>
        <w:t> </w:t>
      </w:r>
      <w:r>
        <w:rPr/>
        <w:t>52А/281-1.</w:t>
      </w:r>
    </w:p>
    <w:p>
      <w:pPr>
        <w:pStyle w:val="Normal"/>
        <w:rPr/>
      </w:pPr>
      <w:r>
        <w:rPr/>
        <w:t>3. Перевести садовий будинок літ. «А» загальною площею 45,1 кв.м № 667 в СВТ «Зорька», який належить на праві власності Потоцькому Андрію Олеговичу, реєстраційний номер об’єкта нерухомого майна 24715756, на підставі заяви від 22.04.2021 № 23020-000463329-010-11, звіту про проведення технічного огляду дачного (садового) будинку від 16.04.2021, виконаного ТОВ</w:t>
      </w:r>
      <w:r>
        <w:rPr>
          <w:lang w:val="ru-RU"/>
        </w:rPr>
        <w:t> </w:t>
      </w:r>
      <w:r>
        <w:rPr/>
        <w:t>«Миколаївський обласний інжиніринговий центр», у жилий будинок з наданням адреси: вул. Оранжерейна, 101/667.</w:t>
      </w:r>
    </w:p>
    <w:p>
      <w:pPr>
        <w:pStyle w:val="Normal"/>
        <w:rPr/>
      </w:pPr>
      <w:r>
        <w:rPr/>
        <w:t>4. Перевести садовий будинок літ. «А-2» загальною площею 63,8 кв.м №</w:t>
      </w:r>
      <w:r>
        <w:rPr>
          <w:lang w:val="ru-RU"/>
        </w:rPr>
        <w:t> </w:t>
      </w:r>
      <w:r>
        <w:rPr/>
        <w:t>406 в СВТ «Зорька», який належить на праві власності Дишловенку Олександру Петровичу, реєстраційний номер об’єкта нерухомого майна 1229180548101, на підставі заяви від 06.05.2021  № 23010-000467017-010-11, звіту про проведення технічного огляду дачного (садового) будинку від 27.04.2021, виконаного ТОВ «Миколаївський обласний інжиніринговий центр», у жилий будинок з наданням адреси: вул. Оранжерейна, 101/406.</w:t>
      </w:r>
    </w:p>
    <w:p>
      <w:pPr>
        <w:pStyle w:val="Normal"/>
        <w:rPr/>
      </w:pPr>
      <w:r>
        <w:rPr/>
        <w:t>5. Зобов’язати власників установити на будинку відповідні аншлаги згідно з присвоєною адресою.</w:t>
      </w:r>
    </w:p>
    <w:p>
      <w:pPr>
        <w:pStyle w:val="Normal"/>
        <w:rPr>
          <w:lang w:val="ru-RU"/>
        </w:rPr>
      </w:pPr>
      <w:r>
        <w:rPr/>
        <w:t>6.</w:t>
      </w:r>
      <w:r>
        <w:rPr>
          <w:lang w:val="ru-RU"/>
        </w:rPr>
        <w:t> </w:t>
      </w:r>
      <w:r>
        <w:rPr/>
        <w:t>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7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</w:t>
      </w:r>
      <w:r>
        <w:rPr>
          <w:lang w:val="ru-RU"/>
        </w:rPr>
        <w:t> </w:t>
      </w:r>
      <w:r>
        <w:rPr/>
        <w:t>СЄНКЕВ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360"/>
          <w:tab w:val="left" w:pos="6750" w:leader="none"/>
        </w:tabs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right="-284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0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5</w:t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/>
      </w:pPr>
      <w:r>
        <w:rPr>
          <w:b/>
          <w:szCs w:val="28"/>
        </w:rPr>
        <w:t>до проекту рішення виконкому Миколаївської міської ради «Про переведення дачних і садових будинків, що відповідають державним будівельним нормам, у жилі будин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уб’єкт подання проекту рішення – департамент архітектури та містобудування Миколаївської міської ради в особі директора департаменту – головного архітектора міста Цимбала А.А. (37-02-7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робник проекту рішення – головний спеціаліст відділу</w:t>
      </w:r>
      <w:hyperlink r:id="rId2">
        <w:r>
          <w:rPr>
            <w:rStyle w:val="InternetLink"/>
            <w:bCs/>
            <w:sz w:val="28"/>
            <w:szCs w:val="28"/>
          </w:rPr>
          <w:t xml:space="preserve"> регулювання розвитку міста та </w:t>
        </w:r>
      </w:hyperlink>
      <w:r>
        <w:rPr>
          <w:sz w:val="28"/>
        </w:rPr>
        <w:t xml:space="preserve"> розробки містобудівної документації </w:t>
      </w:r>
      <w:r>
        <w:rPr>
          <w:sz w:val="28"/>
          <w:szCs w:val="28"/>
        </w:rPr>
        <w:t>департаменту архітектури та містобудування Миколаївської міської ради</w:t>
      </w: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>Гупал С.М.  (37-09-73)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йняття рішення обумовлено необхідністю переведення дачного чи садового будинку у жилий будинок на підставі звернень громадян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розробці рішення керувалися: рішенням міської ради від 20.12.2019      № 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із змінами, з урахуванням висновку департаменту архітектури та містобудування Миколаївської міської ради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тою прийняття зазначеного рішення є переведення дачного чи садового будинку у жилий будинок згідно постанові Кабінету Міністрів України від 29.04.2015 № 321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Директор департаменту архітектури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та містобудування Миколаївської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 xml:space="preserve">міської ради – 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головний архітектор міста                                                    Андрій ЦИМБ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viddil-regulyuvannya-rozvitku-mista-ta-rozrobki-mistobudivnoi-dokument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1:00Z</dcterms:created>
  <dc:creator>Салтовский</dc:creator>
  <dc:description/>
  <cp:keywords/>
  <dc:language>en-US</dc:language>
  <cp:lastModifiedBy>user360b</cp:lastModifiedBy>
  <cp:lastPrinted>2021-05-17T09:26:00Z</cp:lastPrinted>
  <dcterms:modified xsi:type="dcterms:W3CDTF">2021-05-17T06:34:00Z</dcterms:modified>
  <cp:revision>8</cp:revision>
  <dc:subject/>
  <dc:title>Шаблон сообщенИя</dc:title>
</cp:coreProperties>
</file>