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kа- 051 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чення місця  прожи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и, ПІБ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документи про визначення місця дитини ПІБ, р.н., встановлено:</w:t>
      </w:r>
    </w:p>
    <w:p>
      <w:pPr>
        <w:pStyle w:val="Normal"/>
        <w:tabs>
          <w:tab w:val="clear" w:pos="708"/>
          <w:tab w:val="left" w:pos="3480" w:leader="none"/>
        </w:tabs>
        <w:ind w:right="-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атьки дитини проживають окремо та не можуть знайти компроміс в питанні визначенн місця проживання  дитини.</w:t>
      </w:r>
    </w:p>
    <w:p>
      <w:pPr>
        <w:pStyle w:val="Normal"/>
        <w:tabs>
          <w:tab w:val="clear" w:pos="708"/>
          <w:tab w:val="left" w:pos="9174" w:leader="none"/>
        </w:tabs>
        <w:ind w:right="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гідно з викладеним, виходячи з інтересів дітей, відповідно до ст.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60, 161 Сімейного кодексу України, 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</w:t>
      </w:r>
      <w:r>
        <w:rPr>
          <w:sz w:val="28"/>
          <w:szCs w:val="28"/>
        </w:rPr>
        <w:t>   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4.09.2008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866 “Питання діяльності органів опіки та піклування, пов’язаної із захистом прав дитини”, керуючись п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 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“б” ч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4 Закону України “Про місцеве самоврядування в Україні”, виконавчий комітет Миколаї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Визначити місце проживання дитини, ПІБ, р.н.,  разом з батьком, ПІБ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передити батьків про відповідальність за порушення законодавства щодо захисту прав дити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3</w:t>
      </w:r>
      <w:r>
        <w:rPr/>
        <w:t>.</w:t>
      </w:r>
      <w:r>
        <w:rPr>
          <w:lang w:val="en-US"/>
        </w:rPr>
        <w:t> 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мі</w:t>
      </w:r>
      <w:r>
        <w:rPr>
          <w:sz w:val="28"/>
          <w:szCs w:val="28"/>
          <w:lang w:val="uk-UA"/>
        </w:rPr>
        <w:t>ськ</w:t>
      </w:r>
      <w:r>
        <w:rPr>
          <w:sz w:val="28"/>
          <w:szCs w:val="28"/>
          <w:lang w:val="en-US"/>
        </w:rPr>
        <w:t>ого</w:t>
      </w:r>
      <w:r>
        <w:rPr>
          <w:sz w:val="28"/>
          <w:szCs w:val="28"/>
          <w:lang w:val="uk-UA"/>
        </w:rPr>
        <w:t xml:space="preserve"> голов</w:t>
      </w:r>
      <w:r>
        <w:rPr>
          <w:sz w:val="28"/>
          <w:szCs w:val="28"/>
          <w:lang w:val="en-US"/>
        </w:rPr>
        <w:t>и                                                                                     В. ЛУКОВ</w:t>
      </w: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TextBody"/>
        <w:ind w:right="107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right="107" w:hanging="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ind w:left="-567" w:right="10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-567" w:right="10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-567" w:right="10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-567" w:right="10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orient="landscape"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ar-SA" w:bidi="ar-SA"/>
    </w:rPr>
  </w:style>
  <w:style w:type="character" w:styleId="Style14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mphasis">
    <w:name w:val="Emphasis"/>
    <w:basedOn w:val="Style14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>
      <w:rFonts w:ascii="Times New Roman;Times New Roman" w:hAnsi="Times New Roman;Times New Roman" w:eastAsia="Times New Roman;Times New Roman" w:cs="Times New Roma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0:00Z</dcterms:created>
  <dc:creator>Admin</dc:creator>
  <dc:description/>
  <dc:language>en-US</dc:language>
  <cp:lastModifiedBy>M2006C3LG</cp:lastModifiedBy>
  <cp:lastPrinted>2018-10-09T11:55:00Z</cp:lastPrinted>
  <dcterms:modified xsi:type="dcterms:W3CDTF">2022-12-26T13:3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e2d37a92a4f3e80ab11ff243553fb</vt:lpwstr>
  </property>
</Properties>
</file>