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52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left="2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збавле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батькі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клування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Б, р.н.</w:t>
      </w:r>
    </w:p>
    <w:p>
      <w:pPr>
        <w:pStyle w:val="Normal"/>
        <w:ind w:left="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 ПІБ, р.н.,  встановле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и дитини,   ПІБ,, позбавлена батьківських прав (рішення Корабельного районного суду м. Миколаєва №  від 08.11.2022);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державна реєстрація народження проведена Відповідно до частини першої статті 135 Сімейного кодексу України (за вказівкою матері) (повний витяг з Державного реєстру актів цивільного стану громадян щодо актового запису про народження від 31.07.2021 № 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итина знаходиться у КЗ «Миколаївський центр соціально-психологічної реабілітації дітей» Миколаївської обласної ради за адресою: м. Миколаї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адрес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 21,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 4 п. “б” ч. 1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статус дитини, позбавленої батьківського піклування, ПІБ, р.н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м</w:t>
      </w:r>
      <w:r>
        <w:rPr>
          <w:sz w:val="28"/>
          <w:szCs w:val="28"/>
          <w:lang w:val="uk-UA"/>
        </w:rPr>
        <w:t>іськ</w:t>
      </w:r>
      <w:r>
        <w:rPr>
          <w:sz w:val="28"/>
          <w:szCs w:val="28"/>
          <w:lang w:val="en-US"/>
        </w:rPr>
        <w:t>ого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В. ЛУ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1906" w:h="16838"/>
      <w:pgMar w:left="1701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ar-SA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42:00Z</dcterms:created>
  <dc:creator>Admin</dc:creator>
  <dc:description/>
  <dc:language>en-US</dc:language>
  <cp:lastModifiedBy>M2006C3LG</cp:lastModifiedBy>
  <cp:lastPrinted>2022-12-23T09:12:00Z</cp:lastPrinted>
  <dcterms:modified xsi:type="dcterms:W3CDTF">2022-12-26T13:3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97bfa780e46d4a9acd8292e267bae</vt:lpwstr>
  </property>
</Properties>
</file>