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3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у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29.09.2021 №16, керуючись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Агафоновій Світлані Сергіївні на кімнати №№178, 179, житловою площею 10,2 кв.м та 9,8 кв.м, в гуртожитку по пров. Кобера, 13, на склад сім’ї із 3 осіб (вона, 2 син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3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дачу ордеру громадянам, які проживають в гуртожитку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щ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находиться в </w:t>
      </w:r>
      <w:r>
        <w:rPr>
          <w:b/>
          <w:sz w:val="28"/>
          <w:szCs w:val="28"/>
          <w:lang w:val="uk-UA"/>
        </w:rPr>
        <w:t xml:space="preserve">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ам, які проживають в гуртожитку, що знаходиться в комунальній власності Миколаївської міської територіальної громади» -</w:t>
      </w:r>
      <w:r>
        <w:rPr>
          <w:color w:val="000000"/>
          <w:sz w:val="28"/>
          <w:szCs w:val="28"/>
          <w:lang w:val="uk-UA"/>
        </w:rPr>
        <w:t xml:space="preserve">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ордеру громадянам, які проживають в гуртожитку, що знаходиться в комунальній власності Миколаївської міської територіальної громади»</w:t>
      </w:r>
      <w:r>
        <w:rPr>
          <w:color w:val="000000"/>
          <w:sz w:val="28"/>
          <w:szCs w:val="28"/>
          <w:lang w:val="uk-UA"/>
        </w:rPr>
        <w:t xml:space="preserve"> розроблено у зв’язку зі зверненням громадян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 xml:space="preserve">при виконкомі Миколаївської міської ради від 29.09.2021 №16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те, при прийнятті рішення громадська комісія не врахувала норми Закону України «Про забезпечення реалізації житлових прав мешканців гуртожитків» (надалі - Закон), яким передбачено, що о</w:t>
      </w:r>
      <w:r>
        <w:rPr>
          <w:sz w:val="28"/>
          <w:szCs w:val="28"/>
          <w:shd w:fill="FFFFFF" w:val="clear"/>
          <w:lang w:val="uk-UA"/>
        </w:rPr>
        <w:t>ргани місцевого самоврядування вживають заходів до видачі власниками гуртожитків ордерів усім мешканцям гуртожитків, яких на визначених цим Законом правових підставах було вселено в гуртожиток і які фактично проживають у гуртожитку більше п’яти років, які не отримали ордери (або у яких ордери було вилучено) з незалежних від них причин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>Положеннями пункту 14 ст. 1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 xml:space="preserve"> Закону визначено, зокрема, що п</w:t>
      </w:r>
      <w:r>
        <w:rPr>
          <w:sz w:val="28"/>
          <w:szCs w:val="28"/>
        </w:rPr>
        <w:t>рожи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у гуртожитку на правових підставах </w:t>
      </w:r>
      <w:r>
        <w:rPr>
          <w:sz w:val="28"/>
          <w:szCs w:val="28"/>
          <w:lang w:val="uk-UA"/>
        </w:rPr>
        <w:t>являється</w:t>
      </w:r>
      <w:r>
        <w:rPr>
          <w:sz w:val="28"/>
          <w:szCs w:val="28"/>
        </w:rPr>
        <w:t xml:space="preserve"> проживання у гуртожитку </w:t>
      </w:r>
      <w:r>
        <w:rPr>
          <w:sz w:val="28"/>
          <w:szCs w:val="28"/>
          <w:lang w:val="uk-UA"/>
        </w:rPr>
        <w:t>виключно за договором найму жилого приміщення, укладеним на підставі спеціального ордера, виданого згідно зі статтею 129 ЖК Української РС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bookmarkStart w:id="0" w:name="n292"/>
      <w:bookmarkEnd w:id="0"/>
      <w:r>
        <w:rPr>
          <w:color w:val="000000"/>
          <w:sz w:val="28"/>
          <w:szCs w:val="28"/>
          <w:lang w:val="uk-UA"/>
        </w:rPr>
        <w:t>В наданому Агафоновою С.С. до звернення пакеті документів відсутні відомості щодо правових підстав проживання та заселення до кімнат №№178, 179 в гуртожитку по пров. Кобера, 13 в розумінні положень Закону, але в той же час наявна копія листа виконавчого комітету Миколаївської міської ради від 20.04.2007 №1073/20/12, яким директору СКП «Гуртожиток» доручено надати додаткову кімнату №178 та зареєструвати на постійно в кім. №№178, 179 гуртожитку по пров. Кобера, 13 Агафонова О.М. складом сім’ї 4 особи (він, дружина, 2 син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идачу ордеру громадянам, які проживають в гуртожитку, що знаходи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1:00Z</dcterms:created>
  <dc:creator>user151b</dc:creator>
  <dc:description/>
  <cp:keywords/>
  <dc:language>en-US</dc:language>
  <cp:lastModifiedBy>user360b</cp:lastModifiedBy>
  <cp:lastPrinted>2021-02-04T09:16:00Z</cp:lastPrinted>
  <dcterms:modified xsi:type="dcterms:W3CDTF">2021-10-20T13:21:00Z</dcterms:modified>
  <cp:revision>2</cp:revision>
  <dc:subject/>
  <dc:title>v-ju-690</dc:title>
</cp:coreProperties>
</file>