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d-02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влаштування до дитячого будинку сімейного типу на спільне проживання та виховання П.І.Б., дата р.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батьків-вихователів дитячого будинку сімейного типу, П.І.Б. та П.І.Б., які мешкають за адресою: м. Миколаїв, вул.     , про влаштування до дитячого будинку сімейного типу на спільне проживання та виховання П.І.Б., дата р.н., встановлено наступ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 комісії з питань захисту прав дитини розглянуто звернення (рішення комісії від дата №  ) батьків-вихователів дитячого будинку сімейного типу П.І.Б.,  Миколаївським міським центром соціальних служб для сім’ї, дітей та молоді рекомендовано влаштувати дитину у родин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ою у справах дітей Миколаївської міської ради надано висновок про можливість поповнення дитячого будинку сімейного типу від дата №       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Батьки-вихователі, П.І.Б. та П.І.Б.., створили відповідні умови для проживання і виховання дітей, належним чином виконують свої обов’яз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алолітній П.І.Б.,  дата р.н, має статус дитини  позбавленої батьківського піклування згідно з рішенням виконавчого комітету Миколаївської міської ради від дата 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  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ати, П.І.Б., позбавлена батьківських прав відносно сина (рішення Центрального районного суду м. Миколаєва від дата по справі №  ), відомості про  батька записані відповідно до ч. 1 ст. 135 Сімейного кодексу України (витяг з Державного реєстру актів цивільного стану громадян про народження із зазначенням відомостей про батька  від дата    №     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І.Б.,  дата р.н., перебуває на первинному обліку з дата, як дитина, позбавлена батьківського піклування, згідно з довідкою від дат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  , наданою службою у справах дітей адміністрації Центрального району Миколаївської міської ради, відомості про її  братів /сестер відсутні (довідка від дат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     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інформації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(довідка від дат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    ) відсутні відомості про права власності, інші речові права, іпотеки, обтяження щодо П.І.Б., дата р.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 станом здоров’я дитини батьки-вихователі ознайомлен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ата П.І.Б., дата р.н., перебуває у комунальному закладі «Миколаївський центр соціально-психологічної реабілітації дітей» Миколаївської обласної ради (довідка від дата   №    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належних умов для зростання в сімейному оточенні дитини, позбавленої батьківського піклування, шляхом влаштування її на виховання та спільне проживання до дитячого будинку сімейного типу, відповідно до постанови Кабінету Міністрів України від 26.04.2002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64 «Про затвердження Положення про дитячий будинок сімейного типу», постанови Кабінету Міністрів України від 26.06.201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52 «Деякі питання виплати державної соціальної допомоги на дітей-сиріт та дітей, позбавлених батьківського піклування, осіб з їх числа, у тому числі з інвалідністю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, оплати послуг із здійснення патронату над дитиною та виплати соціальної допомоги на утримання дитини в сім’ї патронатного вихователя, підтримки малих групових будинків», ст. 7 Закону України «Про Державний бюджет України на 2021 рік», Указу Президента України від 16.12.2011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63/2011 «Про питання щодо забезпечення реалізації прав дітей в Україні», висновку служби у справах дітей Миколаївської міської ради від дата № про можливість поповнення дитячого будинку сімейного типу, рішення комісії з питань захисту прав дитини від дата № , керуючись п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«б»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Влаштувати з дата до дитячого будинку сімейного типу П.І.Б. та П.І.Б. на спільне проживання та виховання дитину, позбавлену батьківського піклування П.І.Б., дата р.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Покласти персональну відповідальність за життя, здоров’я, фізичний і психічний розвиток дитини, П.І.Б , дата р.н., на  П.І.Б та П.І.Б відповідно до п. 19 Положення про дитячий будинок сімейного типу, затвердженого постановою Кабінету Міністрів України від 26.04.2002 № 564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Доручити службі у справах дітей Миколаївської міської ради підготувати додаток до договору про організацію діяльності дитячого будинку сімейного типу з батьками-вихователями, П.І.Б та П.І.Б забезпечити здійснення контролю за умовами проживання та виховання дитини, а також за виконанням батьками-вихователями умов укладеного договору; забезпечити дитину пільговим оздоровленням; готувати щорічні звіти про умови утримання і виховання дити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Доручити Миколаївському міському центру соціальних служб для сім’ї, дітей та молоді закріпити за дитячим будинком сімейного типу соціального працівника; забезпечити соціальне супроводження з метою надання комплексу послуг, спрямованих на створення належних умов функціонування дитячого будинку сімейного типу; забезпечити надання до служби у справах дітей Миколаївської міської ради щорічної інформації про ефективність функціонування дитячого будинку сімейного тип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Доручити департаменту праці та соціального захисту населення Миколаївської міської ради призначення і виплату державної соціальної допомоги на дитину, грошового забезпечення батькам-вихователям у межах видатків, передбачених у державному бюджеті; здійснювати зазначені виплати на дитину, грошове забезпечення батькам-вихователям щомісячно до 20 чис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Доручити управлінню охорони здоров’я Миколаївської міської ради закріпити лікаря за дитиною; забезпечити проходження двічі на рік медичного огляду, здійснення диспансерного нагляду за дитиною-вихованцем дитячого будинку сімейного типу; забезпечити подання до служби у справах дітей Миколаївської міської ради щорічного звіту про стан здоров’я дитини, дотримання батьками-вихователями рекомендацій лікар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 Доручити управлінню освіти Миколаївської міської ради забезпечити право дитини на здобуття загальної середньої освіти; подання до служби у справах дітей Миколаївської міської ради щорічного звіту про рівень розвитку, знань дитини, наявність навчального приладдя, сезонного одягу, відвідування гуртків, секцій, позашкільних заходів, участь батьків-вихователів у вихованні дитини тощ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Контроль за виконанням даного рішення покласти на заступника міського голови Петрова А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t xml:space="preserve">        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Exact">
    <w:name w:val="Основной текст (2) Exact"/>
    <w:qFormat/>
    <w:rPr>
      <w:shd w:fill="FFFFFF" w:val="clear"/>
    </w:rPr>
  </w:style>
  <w:style w:type="character" w:styleId="2Exact1">
    <w:name w:val="Основной текст (2) + Курсив Exac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16:00Z</dcterms:created>
  <dc:creator>user173b</dc:creator>
  <dc:description/>
  <cp:keywords/>
  <dc:language>en-US</dc:language>
  <cp:lastModifiedBy>user360b</cp:lastModifiedBy>
  <cp:lastPrinted>2021-10-22T16:16:00Z</cp:lastPrinted>
  <dcterms:modified xsi:type="dcterms:W3CDTF">2021-10-25T11:16:00Z</dcterms:modified>
  <cp:revision>2</cp:revision>
  <dc:subject/>
  <dc:title>Про  створення   комісії     з</dc:title>
</cp:coreProperties>
</file>