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v-za-142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 ст. 17, 18 Закону України “Про охорону дитинства”, ст. 177 Сімейного кодексу України,                   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(ПІБ) прийняти в дар від (ПІБ), (ПІБ) належні  їм частки  (адреса) у м. Миколаєві, враховуючи, що зазначений правочин не порушує житлових прав дітей, (ПІБ), (дата) р.н., яка є співвласницею житла, та (ПІБ),       (дата) р.н., який має право користування зазначеним житлом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Надати дозвіл (ПІБ) прийняти в дар від  (ПІБ)  (адреса) у м. Миколаєві, враховуючи, що зазначений правочин не порушує житлових прав дітей, (ПІБ), (дата) р.н., (ПІБ), (дата) р.н., які мають право користування зазначеним житлом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дати дозвіл (ПІБ) прийняти в дар від  (ПІБ) (адреса) у                                   м. Миколаєві, враховуючи, що зазначений правочин не порушує житлових прав  дитини, (ПІБ), (дата)  р.н., яка має право користування зазначеним житло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Попередити законних  представників дітей 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 Зобов’язати законних  представників  дітей протягом трьох місяців надати до служби у справах дітей адміністрації Заводського району Миколаївської міської ради копію документа, що підтверджує право власності дітей  на житло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52:00Z</dcterms:created>
  <dc:creator>Admin</dc:creator>
  <dc:description/>
  <cp:keywords/>
  <dc:language>en-US</dc:language>
  <cp:lastModifiedBy>user360b</cp:lastModifiedBy>
  <cp:lastPrinted>2021-09-30T15:28:00Z</cp:lastPrinted>
  <dcterms:modified xsi:type="dcterms:W3CDTF">2021-10-23T06:52:00Z</dcterms:modified>
  <cp:revision>2</cp:revision>
  <dc:subject/>
  <dc:title>v-za-166-sld</dc:title>
</cp:coreProperties>
</file>