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a- 147 –sld 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ПІБ, дата р.н., 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документи про надання ПІБ, дата р.н., статусу дитини, позбавленої батьківського піклування,  встановлено: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мати дитини, ПІБ, покинула дитину в КНП ММР «Міська дитяча лікарня №2», про що складено відповідний акт закладу охорони здоров’я та органу внутрішніх справ України про дитину, покинуту в пологовому будинку, іншому закладі охорони здоров’я від 30.09.2021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відомості про батька дитини внесено відповідно до частини першої  статті 135 Сімейного кодексу України, (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дата № цифри, виданого Заводським відділом державної реєстрації  актів цивільного стану у місті Миколаєві Південного міжрегіонального управління Міністерства юстиції                (м. Одеса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дитина перебуває в КНП ММР «Міська дитяча лікарня № 2»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Б, дата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p>
      <w:pPr>
        <w:pStyle w:val="Normal"/>
        <w:widowControl w:val="false"/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53:00Z</dcterms:created>
  <dc:creator>Admin</dc:creator>
  <dc:description/>
  <cp:keywords/>
  <dc:language>en-US</dc:language>
  <cp:lastModifiedBy>user360b</cp:lastModifiedBy>
  <cp:lastPrinted>2021-10-06T12:15:00Z</cp:lastPrinted>
  <dcterms:modified xsi:type="dcterms:W3CDTF">2021-10-23T06:53:00Z</dcterms:modified>
  <cp:revision>2</cp:revision>
  <dc:subject/>
  <dc:title>i-zv-no-173</dc:title>
</cp:coreProperties>
</file>