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152 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ПІБ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Розглянувши документи про участь батька, ПІБ, у вихованні дитини, встановлено наступне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ПІБ, дата р.н.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постійно проживає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ПІБ, у вихованні дитини, ПІБ, дата р.н., </w:t>
      </w:r>
      <w:r>
        <w:rPr>
          <w:color w:val="000000"/>
          <w:szCs w:val="28"/>
          <w:lang w:val="uk-UA"/>
        </w:rPr>
        <w:t>надавши йому можливість безперешкодного спілкування з дитиною щосуботи з 10:00 до 18:00, а також дні народження дитини, святкові дні за домовленістю між батька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 та з урахуванням інтересі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4:00Z</dcterms:created>
  <dc:creator>Admin</dc:creator>
  <dc:description/>
  <cp:keywords/>
  <dc:language>en-US</dc:language>
  <cp:lastModifiedBy>user360b</cp:lastModifiedBy>
  <cp:lastPrinted>2019-11-11T09:42:00Z</cp:lastPrinted>
  <dcterms:modified xsi:type="dcterms:W3CDTF">2021-10-23T06:54:00Z</dcterms:modified>
  <cp:revision>2</cp:revision>
  <dc:subject/>
  <dc:title>i-zv-no-67</dc:title>
</cp:coreProperties>
</file>