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154–</w:t>
      </w:r>
      <w:r>
        <w:rPr>
          <w:sz w:val="20"/>
          <w:szCs w:val="20"/>
          <w:lang w:val="en-US"/>
        </w:rPr>
        <w:t>sld-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</w:p>
    <w:p>
      <w:pPr>
        <w:pStyle w:val="Normal"/>
        <w:ind w:right="4818" w:hanging="0"/>
        <w:jc w:val="both"/>
        <w:rPr/>
      </w:pPr>
      <w:r>
        <w:rPr>
          <w:color w:val="000000"/>
          <w:szCs w:val="28"/>
          <w:lang w:val="uk-UA"/>
        </w:rPr>
        <w:t xml:space="preserve">Про влаштування дитини, ПІБ, (дата) р.н., до КЗ «Березківський навчально-виховний комплекс «Загально-освітня школа-інтернат-ліцей І-ІІІ ступенів» Миколаївської обласної ради  </w:t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>Розглянувши документи про влаштування дитини, ПІБ, (дата)  р.н., до КЗ «Березківський навчально-виховний комплекс «Загально-освітня школа-інтернат-ліцей І-ІІІ ступенів» Миколаївської обласної ради, встановлено: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м виконкому Миколаївської міської ради ради  від  (дата) №   дитина, ПІБ, (дата) р.н., отримала статус дитини, позбавленої батьківського піклува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Згідно з викладеним, виходячи з інтересів дитини, керуючись п. 35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від 24.09.2008 № 866 ”Питання діяльності органів опіки та піклування, пов’язаної із захистом прав дитини ”, керуючись пп. 4 п. “б” ч. 1 ст. 34 Закону України “Про місцеве самоврядування в Україні ”, виконком міської ради 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 Улаштувати   дитину</w:t>
      </w:r>
      <w:r>
        <w:rPr/>
        <w:t xml:space="preserve"> </w:t>
      </w:r>
      <w:r>
        <w:rPr>
          <w:color w:val="000000"/>
          <w:szCs w:val="28"/>
          <w:lang w:val="uk-UA"/>
        </w:rPr>
        <w:t>ПІБ, (дата) р.н., до КЗ «Березківський навчально-виховний комплекс «Загально-освітня школа-інтернат-ліцей І-ІІІ ступенів» Миколаївської обласної ради,  на повне державне забезпечення, терміном  до 01.07.2022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</w:t>
      </w:r>
      <w:r>
        <w:rPr>
          <w:color w:val="000000"/>
          <w:szCs w:val="28"/>
          <w:lang w:val="uk-UA"/>
        </w:rPr>
        <w:t>2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Контроль </w:t>
      </w:r>
      <w:r>
        <w:rPr>
          <w:color w:val="000000"/>
          <w:lang w:val="uk-UA"/>
        </w:rPr>
        <w:t>за виконанням даного рішення покласти на  начальник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служби у справах дітей Миколаївської міської ради  А.Покітко.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голова                                                                                 О.СЄНКЕВИЧ 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55:00Z</dcterms:created>
  <dc:creator>Артем</dc:creator>
  <dc:description/>
  <cp:keywords/>
  <dc:language>en-US</dc:language>
  <cp:lastModifiedBy>user360b</cp:lastModifiedBy>
  <cp:lastPrinted>2021-02-09T14:31:00Z</cp:lastPrinted>
  <dcterms:modified xsi:type="dcterms:W3CDTF">2021-10-23T06:55:00Z</dcterms:modified>
  <cp:revision>2</cp:revision>
  <dc:subject/>
  <dc:title>i-zv-no-109</dc:title>
</cp:coreProperties>
</file>