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52-sld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, ПІП. ПІП, батькам  ПІП дата народження, продати 1/3 частки кімнати адреса у м. Миколаєві, яка належить ПІП дата народження, та укласти від імені малолітньої договір купівлі-продажу, у зв’язку з даруванням йому 1/3 частки квартири адреса в м. 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  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обов’язати законних представників дитини у тримісячний термін надати до служби у справах дітей адміністрації Інгульського району Миколаївської міської ради копію договору дарування житла, що підтверджує право власності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06:00Z</dcterms:created>
  <dc:creator>Admin</dc:creator>
  <dc:description/>
  <cp:keywords/>
  <dc:language>en-US</dc:language>
  <cp:lastModifiedBy>user360b</cp:lastModifiedBy>
  <cp:lastPrinted>2021-06-29T09:17:00Z</cp:lastPrinted>
  <dcterms:modified xsi:type="dcterms:W3CDTF">2021-10-23T07:06:00Z</dcterms:modified>
  <cp:revision>2</cp:revision>
  <dc:subject/>
  <dc:title>Про надання статусу дитини-сироти Смирнову Сергію Сергійовичу, 26</dc:title>
</cp:coreProperties>
</file>