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06-sld-1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ому представнику, ______________, продати від імені малолітніх  _______________, _____ р.н., та ______________, ____ р.н., по  1/6 частки квартири __  по вулиці ___________, будинок _____ у м. Миколаєві, що належать малолітнім на праві спільної частков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законному представнику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придбати на ім’я малолітніх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та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по  1/4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1:00Z</dcterms:created>
  <dc:creator>User</dc:creator>
  <dc:description/>
  <cp:keywords/>
  <dc:language>en-US</dc:language>
  <cp:lastModifiedBy>user360b</cp:lastModifiedBy>
  <cp:lastPrinted>2021-10-11T16:25:00Z</cp:lastPrinted>
  <dcterms:modified xsi:type="dcterms:W3CDTF">2021-10-23T07:11:00Z</dcterms:modified>
  <cp:revision>2</cp:revision>
  <dc:subject/>
  <dc:title>v-ca-084-sld-20</dc:title>
</cp:coreProperties>
</file>