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93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 громадської комісії з житлових питань при виконкомі Миколаївської міської ради від 29.09.2021 №1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пров. Першотравневий, 63, кв. 98 із 2 кімнат житловою площею    28,7 кв.м, у зв’язку зі смертю, із Шварчовської Любові Василівни на Шварчовського Олександра Василь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Очаківська, 6, кв. 7 із 2 кімнат житловою площею 27,9 кв.м, у зв’язку зі смертю, з Шугаєва Віктора Федоровича на Шугаєву Ольгу Михайл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1 кімнати по вул. Набережній, 17, корп. 5, кв. 2 житловою площею             11,2 кв.м, у зв’язку зі смертю, з Ткаченка Анатолія Івановича на Ткачен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вгена Анатолі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р. Миру, 3, кв. 4 із 3 кімнат житловою площею 42,4 кв.м, у зв’язку зі смертю, з Кузнєцова Олексія Олексійовича на Кузнєцова Олександра Григор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Молодогвардійська, 51, кв. 22 із 2 кімнат житловою площею 27,6 кв.м, у зв’язку зі смертю, з Рогачова Сергія Володимировича на Рогачову Ірину Іванівну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29.09.2021 №16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9:00Z</dcterms:created>
  <dc:creator>user151</dc:creator>
  <dc:description/>
  <cp:keywords/>
  <dc:language>en-US</dc:language>
  <cp:lastModifiedBy>user360b</cp:lastModifiedBy>
  <cp:lastPrinted>2021-10-08T14:43:00Z</cp:lastPrinted>
  <dcterms:modified xsi:type="dcterms:W3CDTF">2021-10-20T13:19:00Z</dcterms:modified>
  <cp:revision>2</cp:revision>
  <dc:subject/>
  <dc:title/>
</cp:coreProperties>
</file>