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06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______________, продати від імені малолітніх  _______________, _____ р.н., та ______________, ____ р.н., по  1/6 частки квартири __  по вулиці ___________, будинок _____ у м. Миколаєві, що належать малолітнім на праві спільної частков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аконному представнику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придбати на ім’я малолітніх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по  1/4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1-10-11T16:25:00Z</cp:lastPrinted>
  <dcterms:modified xsi:type="dcterms:W3CDTF">2021-10-13T08:03:00Z</dcterms:modified>
  <cp:revision>143</cp:revision>
  <dc:subject/>
  <dc:title>v-ca-084-sld-20                                                    </dc:title>
</cp:coreProperties>
</file>