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0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2 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  <w:t xml:space="preserve">Про надання дозволу   </w:t>
      </w:r>
      <w:r>
        <w:rPr>
          <w:sz w:val="28"/>
          <w:lang w:val="ru-RU"/>
        </w:rPr>
        <w:t>громадянам</w:t>
      </w:r>
      <w:r>
        <w:rPr>
          <w:sz w:val="28"/>
        </w:rPr>
        <w:t xml:space="preserve"> на оформлення договору купівлі-продажу транспортного засо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right="141" w:firstLine="709"/>
        <w:jc w:val="both"/>
        <w:rPr/>
      </w:pPr>
      <w:r>
        <w:rPr>
          <w:szCs w:val="28"/>
        </w:rPr>
        <w:t xml:space="preserve">Розглянувши заяву та документи, надані громадянами, про надання дозволу на оформлення договору купівлі-продажу транспортного засобу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1, 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. </w:t>
      </w:r>
      <w:r>
        <w:rPr>
          <w:szCs w:val="28"/>
        </w:rPr>
        <w:t xml:space="preserve">Надати дозвіл законному представнику, __________________,  продати від імені малолітньої __________________, _____ р.н., 1/2 частки транспортного засобу (автомобіля) марки ___ моделі ____, 2003 року випуску, колір білий, тип Т3- вантажний фургон  малотоннажний-В, реєстраційний номер _________, що є приватною власністю дитини, а також підписати відповідні документи.     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шти від продажу частки транспортного засобу, яка належить малолітній, будуть витрачені на потреби дитини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rFonts w:cs="Times New Roman CYR" w:ascii="Times New Roman CYR" w:hAnsi="Times New Roman CYR"/>
          <w:szCs w:val="28"/>
        </w:rPr>
        <w:t>. Попередити законного представника про в</w:t>
      </w:r>
      <w:r>
        <w:rPr>
          <w:szCs w:val="28"/>
        </w:rPr>
        <w:t>ідповідальність за порушення чинного законодавства щодо захисту майнових прав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Зобов’язати законного представника дітей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витрату коштів на потреби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1-10-12T11:13:00Z</cp:lastPrinted>
  <dcterms:modified xsi:type="dcterms:W3CDTF">2021-10-13T09:12:00Z</dcterms:modified>
  <cp:revision>85</cp:revision>
  <dc:subject/>
  <dc:title>v-ca-084-sld-20                                                    </dc:title>
</cp:coreProperties>
</file>