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1-sld-1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Надати дозвіл законному  представнику, _______________, продати від імені малолітньої ______________,   _____ р.н., 1/2 частки квартири ___  по проспекту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, що належать малолітній на праві спільної часткової власності, та підписати відповід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літній дарується  квартира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 вулиці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у  м.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>,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10-11T14:12:00Z</cp:lastPrinted>
  <dcterms:modified xsi:type="dcterms:W3CDTF">2021-10-13T08:27:00Z</dcterms:modified>
  <cp:revision>140</cp:revision>
  <dc:subject/>
  <dc:title>v-ca-084-sld-20                                                    </dc:title>
</cp:coreProperties>
</file>