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148-sld-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5385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1. Надати дозвіл законному представнику, ПІП, матері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 xml:space="preserve">, продати 1/3 частки кімнати адреса у м. Миколаєві, яка належить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, та укласти від імені малолітньої договір купівлі-продаж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2. Надати дозвіл законному представнику, ПІП, матері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 xml:space="preserve">, придбати 1/3 частки квартири адреса у м. Миколаєві, оформивши малолітню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, власником 1/3 частки квартири адреса у м. Миколаєв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3. Попередити законного представника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4. Зобов’язати законного представника дитини  у тримісячний строк надати до служби у справах дітей адміністрації Інгульського району Миколаївської міської ради копії договорів купівлі-продажу житла, що підтверджує право власності дитин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562</Characters>
  <CharactersWithSpaces>13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02T08:37:00Z</cp:lastPrinted>
  <dcterms:modified xsi:type="dcterms:W3CDTF">2021-09-30T12:57:00Z</dcterms:modified>
  <cp:revision>14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