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152-sld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им представникам, ПІП. ПІП, батькам  ПІП дата народження, продати 1/3 частки кімнати адреса у м. Миколаєві, яка належить ПІП дата народження, та укласти від імені малолітньої договір купівлі-продажу, у зв’язку з даруванням йому 1/3 частки квартири адреса в м. Миколає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  Попередити законних представників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Зобов’язати законних представників дитини у тримісячний термін надати до служби у справах дітей адміністрації Інгульського району Миколаївської міської ради копію договору дарування житла, що підтверджує право власності дити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3:00Z</dcterms:created>
  <dc:creator>Admin</dc:creator>
  <dc:description/>
  <cp:keywords/>
  <dc:language>en-US</dc:language>
  <cp:lastModifiedBy>User</cp:lastModifiedBy>
  <cp:lastPrinted>2021-06-29T09:17:00Z</cp:lastPrinted>
  <dcterms:modified xsi:type="dcterms:W3CDTF">2021-10-07T08:40:00Z</dcterms:modified>
  <cp:revision>35</cp:revision>
  <dc:subject/>
  <dc:title>Про надання статусу дитини-сироти Смирнову Сергію Сергійовичу, 26</dc:title>
</cp:coreProperties>
</file>