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29.09.2021 №16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1. Надати Морозу Віктору Орестовичу кімнату №610, житловою площею 12,4 кв.м, в гуртожитку по пр. Героїв України, 4, на склад сім’ї із 1 особи.</w:t>
      </w:r>
    </w:p>
    <w:p>
      <w:pPr>
        <w:pStyle w:val="HTML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Терлецькому Юрію Степановичу кімнату №29, житловою площею 16,6 кв.м, в гуртожитку по вул. Курортній, 15, на склад сім’ї із 1 особи.</w:t>
      </w:r>
    </w:p>
    <w:p>
      <w:pPr>
        <w:pStyle w:val="HTML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Поляковській Анні Станіславівні кімнату №158, житловою площею 13,0 кв.м, в гуртожитку по вул. Океанівській, 1Б, на склад сім’ї із 1 особи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4. Відділу обліку та розподілу житла Миколаївської міської ради (Войтовичу) видати ордери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3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29.09.2021 №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0-08T09:24:00Z</dcterms:modified>
  <cp:revision>21</cp:revision>
  <dc:subject/>
  <dc:title>v-ju-690</dc:title>
</cp:coreProperties>
</file>