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934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йму житлового приміщення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омадянина і надан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          від 29.09.2021 №16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ст.103,106 Житлового кодексу Української РСР, рішенням виконавчого комітету Миколаївської міської ради                  від 13.05.2020 №373  «Про затвердження переліку документів щодо зміни договору найму житлового приміщення»,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ВИРІШИВ: </w:t>
      </w:r>
    </w:p>
    <w:p>
      <w:pPr>
        <w:pStyle w:val="Style17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ити у зміні договору найму житлового приміщенн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вул. Погранична, 78-Б, кв. 37 із Кривошеєнка Олександра Володимировича на Кривошеєнко Світлану Рифкатівну, у зв’язку з тим, що договір найму житлового приміщення вже укладено з наймачем Кривошеєнко Світланою Рифкатівною та КЖЕП Центрального району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 голова                                                                               О. СЄНК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9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до проекту рішення виконавчого комітету Миколаївської міської рад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го приміщення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відмову у зміні договору найму житлового приміщення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дмову у змі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ого приміщення» розроблено з метою дотримання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відмову у зміні договору найму житлового приміщення» підготовлено відповідно до ст.ст.103,106 Житлового кодексу Української РСР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ішення виконавчого комітету Миколаївської міської ради «Про затвердження переліку документів щодо зміни договору найму житлового приміщення» від 13.05.2020 №37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В наданому пакеті документів наявна копія договору найму               від 20.08.2021 №67 укладеного між громадянкою Кривошеєнко С.Р. та КЖЕП Центрального району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before="0" w:after="20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70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1-10-11T13:05:00Z</cp:lastPrinted>
  <dcterms:modified xsi:type="dcterms:W3CDTF">2021-10-11T10:05:00Z</dcterms:modified>
  <cp:revision>175</cp:revision>
  <dc:subject/>
  <dc:title/>
</cp:coreProperties>
</file>