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no-006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9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становлення граничної вартості на послуги з організації харчуванн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кладах освіти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Миколає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організації харчування дітей у закладах освіти м. Миколаєва та створення безпечного, здорового освітнього середовища, відповідно до ч. 3 ст. 56 Закону України «Про освіту», абз. 12 ч. 1 ст. 32 Закону України «Про повну загальну середню освіту», ст. 35 Закону України «Про дошкільну освіту», постанови Кабінету Міністрів України від 24.03.2021 № 305 «Про затвердження норм та Порядку організації харчування у закладах освіти та дитячих закладах оздоровлення та відпочинку», наказу Міністерства охорони здоров’я України від 25.09.2020 № 2205 «Про затвердження Санітарного регламенту для закладів загальної середньої освіти», керуючись пп. 6 п. «а» ст. 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з 01.01.2022 граничну вартість на послуги з організації харчування дітей у закладах освіти на ден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 У закладах дошкільної освіт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000"/>
        <w:gridCol w:w="2790"/>
      </w:tblGrid>
      <w:tr>
        <w:trPr>
          <w:trHeight w:val="284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групах для дітей</w:t>
            </w:r>
          </w:p>
        </w:tc>
      </w:tr>
      <w:tr>
        <w:trPr>
          <w:trHeight w:val="284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триразове харчув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чотириразове харчуванн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ннього ві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40,20 гр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го ві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52,80 гр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58,80 грн.</w:t>
            </w:r>
          </w:p>
        </w:tc>
      </w:tr>
      <w:tr>
        <w:trPr>
          <w:trHeight w:val="284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 У Миколаївській спеціальній школі для дітей з порушеннями зору Миколаївської міської ради Миколаївської області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10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1. У дошкільному відділенні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групи раннього віку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40,20 грн;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групи дошкільного віку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52,80 гр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10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2. У шкільному відділенні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учні 1-4 клас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учні 5-9 класів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59,00 гр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81,50 грн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3. У закладах загальної середньої осві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10" w:type="dxa"/>
            <w:gridSpan w:val="2"/>
            <w:tcBorders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1. Гранична вартість послуги з організації харчування для учнів 1 - 4 класів (крім пільгової категорії), гаряче харчування яких забезпечується за рахунок місцевого бюджету та спеціального фонду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26,20 грн.</w:t>
            </w:r>
          </w:p>
        </w:tc>
      </w:tr>
      <w:tr>
        <w:trPr>
          <w:trHeight w:val="284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2. Гранична вартість на послуги з організації харчування для учнів пільгових категорій, безкоштовне харчування яких забезпечується за рахунок місцевого бюджету, здійснюється відповідно до діючого законодавств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4 клас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37,40 грн;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-11 клас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51,80 грн.</w:t>
            </w:r>
          </w:p>
        </w:tc>
      </w:tr>
      <w:tr>
        <w:trPr>
          <w:trHeight w:val="284" w:hRule="atLeast"/>
        </w:trPr>
        <w:tc>
          <w:tcPr>
            <w:tcW w:w="68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4. Встановити граничну вартість на послуги з організації харчування дітей на день у таборах з денним перебуванням на базі закладів осві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52,40 гр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 Встановити граничну вартість на харчування дітей на день у закладах професійно-технічної освіти, студентів Миколаївського муніципального академічного коледжу: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929"/>
      </w:tblGrid>
      <w:tr>
        <w:trPr>
          <w:trHeight w:val="284" w:hRule="atLeast"/>
        </w:trPr>
        <w:tc>
          <w:tcPr>
            <w:tcW w:w="68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добувачам освіти (учням, студентам) із числа дітей-сиріт, дітей, позбавлених батьківського піклування, і дітей, які потребують особливих умов виховання, перебувають на повному утриманні держави;</w:t>
            </w:r>
          </w:p>
        </w:tc>
        <w:tc>
          <w:tcPr>
            <w:tcW w:w="2929" w:type="dxa"/>
            <w:tcBorders/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85,30 грн;</w:t>
            </w:r>
          </w:p>
        </w:tc>
      </w:tr>
      <w:tr>
        <w:trPr/>
        <w:tc>
          <w:tcPr>
            <w:tcW w:w="68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здобувачам освіти (учням, студентам) із числа дітей-сиріт, дітей, позбавлених батьківського піклування, яким в установленому законодавством порядку призначено опікуна чи піклувальника; здобувачам освіти (учням, студентам) із сімей, які отримують допомогу відповідно до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у України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«Про державну соціальну допомогу малозабезпеченим сім’ям»</w:t>
            </w:r>
          </w:p>
        </w:tc>
        <w:tc>
          <w:tcPr>
            <w:tcW w:w="2929" w:type="dxa"/>
            <w:tcBorders/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34,15 грн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Рішення виконавчого комітету Миколаївської міської ради від 28.10.2020 № 1030 «Про встановлення граничних норм коштів для харчування дітей у закладах освіти» (зі змінами) визнати таким, що втратило чинність, з 01.01.202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Перелік пільгових категорій здобувачів освіти, які забезпечуються безоплатним харчуванням в закладах освіти м. Миколаєва за рахунок коштів місцевого бюджету, визначений чинним законодавством та здійснюється на підставі документів, що підтверджують таке прав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006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20.10.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Style20"/>
        <w:shd w:fill="FFFFFF" w:val="clear"/>
        <w:spacing w:lineRule="auto" w:line="276"/>
        <w:ind w:right="-1" w:hanging="0"/>
        <w:jc w:val="center"/>
        <w:rPr>
          <w:iCs/>
          <w:sz w:val="28"/>
          <w:szCs w:val="28"/>
          <w:lang w:val="uk-UA"/>
        </w:rPr>
      </w:pPr>
      <w:bookmarkStart w:id="0" w:name="_Hlk84575910"/>
      <w:bookmarkEnd w:id="0"/>
      <w:r>
        <w:rPr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</w:rPr>
        <w:t xml:space="preserve">Про </w:t>
      </w:r>
      <w:r>
        <w:rPr>
          <w:iCs/>
          <w:sz w:val="28"/>
          <w:szCs w:val="28"/>
          <w:lang w:val="uk-UA"/>
        </w:rPr>
        <w:t>встановлення граничної вартості на послуги з організації харчування в закладах освіти м. Миколаєва»</w:t>
      </w:r>
    </w:p>
    <w:p>
      <w:pPr>
        <w:pStyle w:val="Style20"/>
        <w:shd w:fill="FFFFFF" w:val="clear"/>
        <w:spacing w:lineRule="auto" w:line="276"/>
        <w:ind w:right="-1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w:bookmarkStart w:id="1" w:name="_Hlk84575910"/>
      <w:bookmarkStart w:id="2" w:name="_Hlk84575910"/>
      <w:bookmarkEnd w:id="2"/>
    </w:p>
    <w:p>
      <w:pPr>
        <w:pStyle w:val="Style20"/>
        <w:shd w:fill="FFFFFF" w:val="clear"/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1. Суб’єктом подання проєкту рішення </w:t>
      </w:r>
      <w:bookmarkStart w:id="3" w:name="_Hlk50555674"/>
      <w:r>
        <w:rPr>
          <w:sz w:val="28"/>
          <w:szCs w:val="28"/>
          <w:lang w:val="uk-UA"/>
        </w:rPr>
        <w:t xml:space="preserve">виконавчого комітету Миколаївської міської ради </w:t>
      </w:r>
      <w:bookmarkStart w:id="4" w:name="_Hlk84576410"/>
      <w:bookmarkEnd w:id="3"/>
      <w:r>
        <w:rPr>
          <w:sz w:val="28"/>
          <w:szCs w:val="28"/>
          <w:lang w:val="uk-UA"/>
        </w:rPr>
        <w:t xml:space="preserve">«Про встановлення граничної вартості на послуги з організації харчування в закладах освіти м. Миколаєва» </w:t>
      </w:r>
      <w:bookmarkEnd w:id="4"/>
      <w:r>
        <w:rPr>
          <w:sz w:val="28"/>
          <w:szCs w:val="28"/>
          <w:lang w:val="uk-UA"/>
        </w:rPr>
        <w:t>є управління освіти Миколаївської міської ради в особі начальника управління освіти Миколаївської міської ради - Личко Ганни Володимирівни, вул. Інженерна, 3 тел. (37-62-16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ником даного проєкту рішення виконавчого комітету Миколаївської міської ради  є головний спеціаліст управління освіти Миколаївської міської ради – Завада Алла Михайлівна, вул. Інженерна, 3                    тел. (37-62-17).</w:t>
      </w:r>
    </w:p>
    <w:p>
      <w:pPr>
        <w:pStyle w:val="Normal"/>
        <w:ind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обхідність прийняття даного рішення обумовлено зростанням цін на споживчі товари, тарифів на оплату енергоносіїв та збільшенням розміру мінімальної заробітної 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ове обґрунтування вказаного проєкту рішення виконавчого комітету Миколаївської міської ради здійснюється відповідно до ч. 3 ст. 56 Закону України «Про освіту», абз. 12 ст. 32 Закону України «Про загальну середню освіту», ст. 35 Закону України «Про дошкільну освіту», постанови Кабінету Міністрів України від 24.03.2021 №305 «Про затвердження норм та Порядку організації харчування у закладах освіти та дитячих закладах оздоровлення та відпочинку», наказу Міністерства охорони здоров’я України від 25.09.2020 №2205 «Про затвердження Санітарного регламенту для закладів загальної середньої освіти», пп. 6 п. «а» ст. 32 Закону України «Про місцеве самоврядування в Україні».</w:t>
      </w:r>
    </w:p>
    <w:p>
      <w:pPr>
        <w:pStyle w:val="Normal"/>
        <w:ind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йняття проєкту рішення виконавчого комітету Миколаївської міської ради «Про встановлення граничної вартості на послуги з організації харчування в закладах освіти м. Миколаєва» забезпечить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творення безпечного, здорового освітнього середовища в закладах освіти м. Миколаєва та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ідвищення харчової цінності раціону здобувачів освіти, покращення якості харч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Миколаївської міської ради</w:t>
        <w:tab/>
        <w:tab/>
        <w:tab/>
        <w:tab/>
        <w:t xml:space="preserve">      </w:t>
        <w:tab/>
        <w:tab/>
        <w:t xml:space="preserve">         Ганна ЛИЧ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Алла Завада, 37-62-1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76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1:00Z</dcterms:created>
  <dc:creator>Лилия Владимировна</dc:creator>
  <dc:description/>
  <cp:keywords/>
  <dc:language>en-US</dc:language>
  <cp:lastModifiedBy>user369</cp:lastModifiedBy>
  <cp:lastPrinted>2021-10-20T13:25:00Z</cp:lastPrinted>
  <dcterms:modified xsi:type="dcterms:W3CDTF">2021-10-20T13:34:00Z</dcterms:modified>
  <cp:revision>25</cp:revision>
  <dc:subject/>
  <dc:title>Про встановлення граничних</dc:title>
</cp:coreProperties>
</file>