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za - 143 –sld </w:t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громадянам на укладання правочину про визначення часток нерухомого майна, що є спільною сумісною власністю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 документи про надання дозволу громадянам на укладання правочину про визначення часток нерухомого майна, що є спільною сумісною власністю, відповідно до ст. 18 Закону України “Про охорону дитинства”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озвіл (ПІБ), (ПІБ),  (ПІБ), (ПІБ) і укласти та підписати  договір про визначення часток у праві спільної сумісної власності на (адреса) м. Миколаєві, враховуючи, що зазначений правочин не порушує житлових прав дітей, (ПІБ), (дата) р.н., (ПІБ), (дата) р.н.,  які мають право користування зазначеним житлом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 Попередити законних 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Контроль за виконанням даного рішення покласти  на  начальника служби у справах дітей  адміністрації Заводського району Миколаївської міської ради  Покітко А.М. </w:t>
      </w:r>
    </w:p>
    <w:p>
      <w:pPr>
        <w:pStyle w:val="Normal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4:00Z</dcterms:created>
  <dc:creator>Артем</dc:creator>
  <dc:description/>
  <cp:keywords/>
  <dc:language>en-US</dc:language>
  <cp:lastModifiedBy>Пользователь Windows</cp:lastModifiedBy>
  <cp:lastPrinted>2021-09-30T15:33:00Z</cp:lastPrinted>
  <dcterms:modified xsi:type="dcterms:W3CDTF">2021-10-19T08:36:00Z</dcterms:modified>
  <cp:revision>3</cp:revision>
  <dc:subject/>
  <dc:title>i-zv-no-109</dc:title>
</cp:coreProperties>
</file>