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za- 144 –sld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(ПІБ), (дата) р.н., статусу дитини, позбавленої батьківського піклування,  встановлено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(ПІБ), померла (дата) (І-ФП свідоцтво про смерть серія № (цифри) видане (дата)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атько  дитини,  (ПІБ), позбавлений  батьківських прав відносно дитини (заочне рішення Заводського районного суду  м. Миколаєва  від (дата), справа № (цифр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опікуна, (ПІБ) (заочне рішення Заводського районного суду  м. Миколаєва  від (дата), справа № (цифри)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4:00Z</dcterms:created>
  <dc:creator>Admin</dc:creator>
  <dc:description/>
  <cp:keywords/>
  <dc:language>en-US</dc:language>
  <cp:lastModifiedBy>Пользователь Windows</cp:lastModifiedBy>
  <cp:lastPrinted>2021-10-01T14:14:00Z</cp:lastPrinted>
  <dcterms:modified xsi:type="dcterms:W3CDTF">2021-10-19T08:39:00Z</dcterms:modified>
  <cp:revision>4</cp:revision>
  <dc:subject/>
  <dc:title>i-zv-no-173</dc:title>
</cp:coreProperties>
</file>