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v-za- 148  –sld 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10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дитині, ПІБ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дитині, ПІБ, дата р.н., статусу дитини, позбавленої батьківського піклування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Style w:val="PageNumber"/>
          <w:lang w:val="uk-UA"/>
        </w:rPr>
        <w:t>батьки дитини, ПІБ, ПІБ, покинули  дитину у КНП ММР «Пологовий будинок №3»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07.09.2021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 дитина перебуває в КНП «Миколаївська обласна дитяча клінічна   лікарня» Миколаївської обласної ради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итині, ПІБ, дата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6:00Z</dcterms:created>
  <dc:creator>Admin</dc:creator>
  <dc:description/>
  <cp:keywords/>
  <dc:language>en-US</dc:language>
  <cp:lastModifiedBy>User</cp:lastModifiedBy>
  <cp:lastPrinted>2021-10-08T10:52:00Z</cp:lastPrinted>
  <dcterms:modified xsi:type="dcterms:W3CDTF">2021-10-19T08:27:00Z</dcterms:modified>
  <cp:revision>3</cp:revision>
  <dc:subject/>
  <dc:title>i-zv-no-173</dc:title>
</cp:coreProperties>
</file>