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v-za- 151 –sld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ПІБ, дата р.н., статусу                     дитини - сиро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документи про надання ПІБ, дата р.н., статусу  дитини - сироти,  встановлено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ПІБ, померла дата (свідоцтво про смерть серія І-ФП № цифри, видане дата Заводським відділом державної реєстрації актів цивільного стану у місті Миколаєві Південного міжрегіонального управління юстиції (м. Одеса)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відомості про батька дитини внесено відповідно до частини першої  статті 135 Сімейного кодексу України,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дата  № цифри, виданого міським  відділом державної реєстрації  актів цивільного стану Миколаївського міського управління юстиції);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дитина перебуває в родині дядька, ПІБ, який бажає опікуватись дитиною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на підставі п.п. 22, </w:t>
      </w:r>
      <w:r>
        <w:rPr>
          <w:szCs w:val="28"/>
          <w:lang w:val="uk-UA"/>
        </w:rPr>
        <w:t xml:space="preserve">23 </w:t>
      </w:r>
      <w:r>
        <w:rPr>
          <w:color w:val="000000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ПІБ, дата р.н., статус дитини – 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7:00Z</dcterms:created>
  <dc:creator>Admin</dc:creator>
  <dc:description/>
  <cp:keywords/>
  <dc:language>en-US</dc:language>
  <cp:lastModifiedBy>User</cp:lastModifiedBy>
  <cp:lastPrinted>2021-10-06T12:15:00Z</cp:lastPrinted>
  <dcterms:modified xsi:type="dcterms:W3CDTF">2021-10-19T08:35:00Z</dcterms:modified>
  <cp:revision>3</cp:revision>
  <dc:subject/>
  <dc:title>i-zv-no-173</dc:title>
</cp:coreProperties>
</file>